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 Авто Ст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6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0893/2022 (5-26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 ТС: ГАЗ 3009Z7 ,тип ТС : грузовой, цвет кузова: черный, год изготовления  2019, VIN: Z783009Z7K0058523, гос.рег.номер Р924 ХС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марка, модель ТС: ГАЗ 3009Z7 ,тип ТС : грузовой, цвет кузова: черный, год изготовления  2018, VIN: Z783009Z7J0047226, гос.рег.номер Р364НВ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, марка, модель ТС: ГАЗ 27471-0000010-01 ,тип ТС : автофургон, цвет: белый, год изготовления  2008, VIN: Х3Х27471080022143, гос.рег.номер В 062 УН 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, марка, модель ТС: ГАЗ 27471-0000010-01 ,тип ТС : автофургон, цвет: белый, год изготовления  2007, VIN: Х3Х27471070016710, гос.рег.номер Т 841 МХ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ное средство, марка, модель ТС: ГАЗ 2752 ,тип ТС : грузовой фургон цельнометаллический (3 места), цвет: серый, год изготовления  2014, VIN: X96275200E0769117, гос.рег.номер Н 272 КЕ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ое средство, марка, модель ТС: ИЖ -27175-037 ,тип ТС : грузовой фургон, цвет: авокадо (зеленый), год изготовления  2010, VIN: XWR271750B0026357, гос.рег.номер В 980 ХУ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портное средство, марка, модель ТС: LADA KS015L LADA LARGUS, тип ТС : легковой, цвет: белый, год изготовления  2013, VIN: XTAKS015LD0731681  , гос.рег.номер М 538 ВХ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ходная машина, марка, модель СМ: KOMATSU Автопогрузчик FG 15C-20, цвет: желтый-синий-зеленый, год изготовления  2005, заводской № 650428, гос.рег.номер НХ 4935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портное средство, марка, модель ТС: 816262, тип ТС : прицеп бортовой с воротами, цвет: черный, год изготовления  2012, VIN: XU4816262C0000261  , гос.рег.номер ВА 6785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нспортное средство, марка, модель ТС: 8725N2, тип ТС : прицеп бортовой, цвет: серый, год изготовления  2015, VIN: XD28725N2F9000006  , гос.рег.номер BE 1381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портное средство, марка, модель ТС: АБ-436700, тип ТС : автомобиль  бортовой с задними распашными воротами, цвет: белый, год изготовления  2017, VIN: X9H436700H6000055 , гос.рег.номер О 762 СО 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5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11.09.2023г. с 12ч.00мин.(мск) по 16.10.2023г. до 14ч.00мин. (мск).Участники заключают договор о задатке с Организатором торгов, поступлением задатка считается его наличие на счете ООО «Авто Старт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Авто Старт"; ИНН: 5263040002; КПП: 526301001; р/сч 40702810801400001981 в Дополнительном офисе «Нижегородский» Филиала ПАО «Банк Уралсиб»; к/сч 30101810600000000770;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 1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 5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 8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 25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е итогов торгов – электронная торговая площадка АО «Российский аукционный дом». 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9-08T08:38:00Z</dcterms:modified>
  <cp:revision>2</cp:revision>
  <dc:subject/>
  <dc:title>3</dc:title>
</cp:coreProperties>
</file>