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КУРСКСПЕЦДОР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025, ОБЛАСТЬ КУРСКАЯ, ГОРОД КУРСК, ПРОЕЗД МАГИСТРАЛЬНЫЙ, 26, ОГРН 1044637025003, ИНН 4632045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-контейнеровоз ЧМЗАП-99858 гос.номер АО260846, VIN XTS998580M0005764, 1991 г.в., цвет светло-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КАМАЗ 6520-06 гос.номер М218РМ46, VIN XTC65200FB1231868, 2011 г.в., цвет оранжев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виды разрешенного использования: для иных видов сельскохозяйственного использования; площадь: 12 323, +\- 42 кв. м; кадастровый номер: 46:33:010108:298; почтовый адрес ориентира: обл. Курская, г. Щигры, ул. Макарова, д. 10; Помещение (нежилое); площадь: 66,7 кв. м; кадастровый номер: 46:33:010108:2544; адрес (местоположение): Курская область, г. Щигры, ул. Макарова, д. 10; Здание (нежилое); площадь: 187,1 кв. м; кадастровый номер: 46:33:010108:604; адрес (местоположение): Курская область, г. Щигры, ул. Макарова, д. 10; Здание (нежилое); площадь: 62,3 кв. м; кадастровый номер: 46:33:010108:605; адрес (местоположение): Курская область, г. Щигры, ул. Макарова, д. 10; Здание (нежилое); площадь: 81,3 кв. м; кадастровый номер: 46:33:010108:607; адрес (местоположение): Курская область, г. Щигры, ул. Макарова, д. 10; Здание (нежилое); площадь: 185,6 кв. м; кадастровый номер: 46:33:010108:608; адрес (местоположение): Курская область, г. Щигры, ул. Макарова, д. 10; Здание (нежилое); площадь: 223,1 кв. м; кадастровый номер: 46:33:010108:610; адрес (местоположение): Курская область, г. Щигры, ул. Макарова, д. 10; Здание (нежилое); площадь: 49,1 кв. м; кадастровый номер: 46:33:010108:664; адрес (местоположение): Курская область, г. Щигры, ул. Макарова, д.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6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регистрируется на электронной торговой площадке (http://lot-online.ru), представляет Организатору торгов или его полномочному представителю в установленный срок заявку на участие в торгах, вносит задаток на счет оператора ЭТП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расчетный счет оператора ЭТП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8.10.2023 г. в 11:00 ч. по мск. времени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на указанный в договоре счет должника. В случае неоплаты имущества в течение тридцати дней со дня подписания договора купли-продажи, договор купли-продажи подлежит расторжению конкурсным управляющим в одностороннем порядке, путем направления уведомления покупателю имущества. При этом покупатель имущества - победитель торгов – утрачивает право на возврат уплаченной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2, г. Москва, ул. Мещерякова, д. 3, кв. 22, тел. 890585600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09-08T09:17:16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0F4CE8BF4D47B1A40A262DB12967_12</vt:lpwstr>
  </property>
  <property fmtid="{D5CDD505-2E9C-101B-9397-08002B2CF9AE}" pid="3" name="KSOProductBuildVer">
    <vt:lpwstr>1049-12.2.0.13201</vt:lpwstr>
  </property>
</Properties>
</file>