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ханова-Годлевска Ирина Владимировна, </w:t>
            </w:r>
          </w:p>
          <w:p>
            <w:pPr>
              <w:pStyle w:val="Normal"/>
              <w:ind w:firstLine="290"/>
              <w:jc w:val="both"/>
              <w:rPr/>
            </w:pPr>
            <w:r>
              <w:rPr>
                <w:sz w:val="28"/>
                <w:szCs w:val="28"/>
                <w:lang w:val="en-US"/>
              </w:rPr>
              <w:t>, ОГРН , ИНН 7452077545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 (ИНН 7710458616 , ОГРН 1037710023108 ,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73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МАЗДА 3 хэтчбэк; (VIN) JMZBK14Z571590543, цвет - красный государственный регистрационный знак Е234ОО/1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23 г. и заканчивается 18.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Гриханова-Годлевская Ирина Владимировна ПАО Сбербанк России: Екатеринбургское отделение № 7003/04 Корреспондентский счет: № 30101810500000000674 в ГРКЦ ГУ Банка России по Свердловской области г. Екатеринбург БИК: 046577674 ИНН: 7707083893 КПП: 665843001 ОКПО: 09254104 ОКВЭД: 65.12 счет: 408178100164715014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Решение об определении победителя торгов принимается в день и по месту их проведения. 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 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10.2023 год, электронная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Решение об определении победителя торгов принимается в день и по месту их проведения. 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9-08T08:52:00Z</dcterms:modified>
  <cp:revision>14</cp:revision>
  <dc:subject/>
  <dc:title>3</dc:title>
</cp:coreProperties>
</file>