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/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>
          <w:shd w:fill="FFFFFF" w:val="clear"/>
        </w:rPr>
        <w:t>Грихановой-Годлевской Ирина Владимировна , 06.12.1983 г.р. м.р.: г. Санкт-Петербург, СНИЛС 106-105- 388 09, ИНН </w:t>
      </w:r>
      <w:hyperlink r:id="rId2" w:tgtFrame="_blank">
        <w:r>
          <w:rPr>
            <w:rStyle w:val="InternetLink"/>
            <w:shd w:fill="FFFFFF" w:val="clear"/>
          </w:rPr>
          <w:t>745207754544</w:t>
        </w:r>
      </w:hyperlink>
      <w:r>
        <w:rPr>
          <w:shd w:fill="FFFFFF" w:val="clear"/>
        </w:rPr>
        <w:t xml:space="preserve"> , адрес: Челябинская обл., Ашинский район, г. Аша, ул. Канатная, д. 2 </w:t>
      </w:r>
      <w:r>
        <w:rPr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Челябинской области от </w:t>
      </w:r>
      <w:r>
        <w:rPr>
          <w:shd w:fill="FFFFFF" w:val="clear"/>
        </w:rPr>
        <w:t>30.03.2023 г. по делу №А76-37359/2022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</w:t>
      </w:r>
      <w:r>
        <w:rPr/>
        <w:t>____________________________________________________________________________, в лице____________________________________________________ 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shd w:fill="FFFFFF" w:val="clear"/>
        </w:rPr>
        <w:t>Грихановой-Годлевской Ирина Владимировна 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shd w:fill="FFFFFF" w:val="clear"/>
        </w:rPr>
        <w:t>Грихановой-Годлевской Ирина Владимировна </w:t>
      </w:r>
      <w:r>
        <w:rPr/>
        <w:t>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Получатель: </w:t>
      </w:r>
      <w:r>
        <w:rPr>
          <w:lang w:val="en-US" w:eastAsia="en-US"/>
        </w:rPr>
        <w:t xml:space="preserve">Гриханова-Годлевская Ирина Владимировна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АО Сбербанк России: Екатеринбургское отделение № 7003/0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рреспондентский счет: № 30101810500000000674 в ГРКЦ ГУ Банка России по Свердловской области г. Екатеринбург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БИК: 04657767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Н: 7707083893 КПП: 665843001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КПО: 09254104 ОКВЭД: 65.1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ет: 40817810016471501483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Грихановой-Годлевской Ирина Владимировна , 06.12.1983 г.р. м.р.: г. Санкт-Петербург, СНИЛС 106-105- 388 09, ИНН </w:t>
                  </w:r>
                  <w:hyperlink r:id="rId3" w:tgtFrame="_blank">
                    <w:r>
                      <w:rPr>
                        <w:rStyle w:val="InternetLink"/>
                        <w:shd w:fill="FFFFFF" w:val="clear"/>
                      </w:rPr>
                      <w:t>745207754544</w:t>
                    </w:r>
                  </w:hyperlink>
                  <w:r>
                    <w:rPr>
                      <w:shd w:fill="FFFFFF" w:val="clear"/>
                    </w:rPr>
                    <w:t> , адрес: Челябинская обл., Ашинский район, г. Аша, ул. Канатная, д. 2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3e8275c9175090fefc0a96af153b46/" TargetMode="External"/><Relationship Id="rId3" Type="http://schemas.openxmlformats.org/officeDocument/2006/relationships/hyperlink" Target="https://kartoteka.ru/card/d13e8275c9175090fefc0a96af153b4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4:00Z</dcterms:created>
  <dc:creator>Natali</dc:creator>
  <dc:description/>
  <cp:keywords/>
  <dc:language>en-US</dc:language>
  <cp:lastModifiedBy>Sharkevich Dail</cp:lastModifiedBy>
  <cp:lastPrinted>2010-09-23T11:29:00Z</cp:lastPrinted>
  <dcterms:modified xsi:type="dcterms:W3CDTF">2023-07-27T10:47:00Z</dcterms:modified>
  <cp:revision>5</cp:revision>
  <dc:subject/>
  <dc:title>ДОГОВОР О ЗАДАТКЕ  №____</dc:title>
</cp:coreProperties>
</file>