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r>
        <w:rPr>
          <w:shd w:fill="FFFFFF" w:val="clear"/>
        </w:rPr>
        <w:t>Грихановой-Годлевской Ирина Владимировна , 06.12.1983 г.р. м.р.: г. Санкт-Петербург, СНИЛС 106-105- 388 09, ИНН </w:t>
      </w:r>
      <w:hyperlink r:id="rId2" w:tgtFrame="_blank">
        <w:r>
          <w:rPr>
            <w:rStyle w:val="InternetLink"/>
            <w:shd w:fill="FFFFFF" w:val="clear"/>
          </w:rPr>
          <w:t>745207754544</w:t>
        </w:r>
      </w:hyperlink>
      <w:r>
        <w:rPr>
          <w:shd w:fill="FFFFFF" w:val="clear"/>
        </w:rPr>
        <w:t xml:space="preserve"> , адрес: Челябинская обл., Ашинский район, г. Аша, ул. Канатная, д. 2 </w:t>
      </w:r>
      <w:r>
        <w:rPr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Челябинской области от </w:t>
      </w:r>
      <w:r>
        <w:rPr>
          <w:shd w:fill="FFFFFF" w:val="clear"/>
        </w:rPr>
        <w:t>30.03.2023 г. по делу №А76-37359/2022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2" w:name="_Hlk39249612"/>
    </w:p>
    <w:p>
      <w:pPr>
        <w:pStyle w:val="Normal"/>
        <w:autoSpaceDE w:val="false"/>
        <w:ind w:firstLine="540"/>
        <w:jc w:val="both"/>
        <w:rPr/>
      </w:pPr>
      <w:bookmarkStart w:id="3" w:name="_Hlk110587948"/>
      <w:bookmarkEnd w:id="2"/>
      <w:r>
        <w:rPr>
          <w:shd w:fill="FFFFFF" w:val="clear"/>
        </w:rPr>
        <w:t xml:space="preserve">Автомобиль марки МАЗДА 3 хэтчбэк; (VIN) JMZBK14Z571590543, цвет - красный государственный регистрационный знак </w:t>
      </w:r>
      <w:bookmarkEnd w:id="3"/>
      <w:r>
        <w:rPr>
          <w:shd w:fill="FFFFFF" w:val="clear"/>
        </w:rPr>
        <w:t>Е234ОО/174, 2005 года выпус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4" w:name="_Hlk39248416"/>
      <w:bookmarkStart w:id="5" w:name="_Hlk39248393"/>
      <w:r>
        <w:rPr/>
        <w:t>441 000 (четыреста сорок одну тысячу) рублей</w:t>
      </w:r>
      <w:bookmarkEnd w:id="5"/>
      <w:r>
        <w:rPr/>
        <w:t>, без НДС.</w:t>
      </w:r>
      <w:bookmarkEnd w:id="4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6" w:name="_Hlk39248718"/>
      <w:r>
        <w:rPr/>
        <w:t>44 100 (сорок четыре тысячи сто) рублей</w:t>
      </w:r>
      <w:bookmarkEnd w:id="6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ind w:firstLine="567"/>
        <w:jc w:val="both"/>
        <w:rPr>
          <w:lang w:val="en-US" w:eastAsia="en-US"/>
        </w:rPr>
      </w:pPr>
      <w:bookmarkStart w:id="7" w:name="_Hlk141365245"/>
      <w:bookmarkEnd w:id="7"/>
      <w:r>
        <w:rPr/>
        <w:t xml:space="preserve">Получатель: </w:t>
      </w:r>
      <w:r>
        <w:rPr>
          <w:lang w:val="en-US" w:eastAsia="en-US"/>
        </w:rPr>
        <w:t xml:space="preserve">Гриханова-Годлевская Ирина Владимировна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АО Сбербанк России: Екатеринбургское отделение № 7003/0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рреспондентский счет: № 30101810500000000674 в ГРКЦ ГУ Банка России по Свердловской области г. Екатеринбург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БИК: 04657767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Н: 7707083893 КПП: 665843001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КПО: 09254104 ОКВЭД: 65.1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ет: 40817810016471501483</w:t>
      </w:r>
    </w:p>
    <w:p>
      <w:pPr>
        <w:pStyle w:val="Normal"/>
        <w:jc w:val="both"/>
        <w:rPr/>
      </w:pPr>
      <w:bookmarkStart w:id="8" w:name="_Hlk141365245"/>
      <w:bookmarkEnd w:id="8"/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63774413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ихановой-Годлевской Ирина Владимировна , 06.12.1983 г.р. м.р.: г. Санкт-Петербург, СНИЛС 106-105- 388 09, ИНН 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745207754544</w:t>
              </w:r>
            </w:hyperlink>
            <w:r>
              <w:rPr>
                <w:shd w:fill="FFFFFF" w:val="clear"/>
              </w:rPr>
              <w:t> , адрес: Челябинская обл., Ашинский район, г. Аша, ул. Канатная, д.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Финансовый управляющий </w:t>
      </w:r>
      <w:r>
        <w:rPr>
          <w:shd w:fill="FFFFFF" w:val="clear"/>
        </w:rPr>
        <w:t>Грихановой-Годлевской Ирина Владимировна , 06.12.1983 г.р. м.р.: г. Санкт-Петербург, СНИЛС 106-105- 388 09, ИНН </w:t>
      </w:r>
      <w:hyperlink r:id="rId4" w:tgtFrame="_blank">
        <w:r>
          <w:rPr>
            <w:rStyle w:val="InternetLink"/>
            <w:shd w:fill="FFFFFF" w:val="clear"/>
          </w:rPr>
          <w:t>745207754544</w:t>
        </w:r>
      </w:hyperlink>
      <w:r>
        <w:rPr>
          <w:shd w:fill="FFFFFF" w:val="clear"/>
        </w:rPr>
        <w:t xml:space="preserve"> , адрес: Челябинская обл., Ашинский район, г. Аша, ул. Канатная, д. 2 </w:t>
      </w:r>
      <w:r>
        <w:rPr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Челябинской области от </w:t>
      </w:r>
      <w:r>
        <w:rPr>
          <w:shd w:fill="FFFFFF" w:val="clear"/>
        </w:rPr>
        <w:t>30.03.2023 г. по делу №А76-37359/2022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____</w:t>
      </w:r>
      <w:r>
        <w:rPr/>
        <w:t>_____________________________________, в лице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 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jc w:val="both"/>
        <w:rPr/>
      </w:pPr>
      <w:r>
        <w:rPr>
          <w:shd w:fill="FFFFFF" w:val="clear"/>
        </w:rPr>
        <w:t>Автомобиль марки МАЗДА 3 хэтчбэк; (VIN) JMZBK14Z571590543, цвет - красный государственный регистрационный знак Е234ОО/174, 2005 года выпуска</w:t>
      </w:r>
      <w:r>
        <w:rPr/>
        <w:t>.</w:t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ихановой-Годлевской Ирина Владимировна , 06.12.1983 г.р. м.р.: г. Санкт-Петербург, СНИЛС 106-105- 388 09, ИНН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745207754544</w:t>
              </w:r>
            </w:hyperlink>
            <w:r>
              <w:rPr>
                <w:shd w:fill="FFFFFF" w:val="clear"/>
              </w:rPr>
              <w:t> , адрес: Челябинская обл., Ашинский район, г. Аша, ул. Канатная, д.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3e8275c9175090fefc0a96af153b46/" TargetMode="External"/><Relationship Id="rId3" Type="http://schemas.openxmlformats.org/officeDocument/2006/relationships/hyperlink" Target="https://kartoteka.ru/card/d13e8275c9175090fefc0a96af153b46/" TargetMode="External"/><Relationship Id="rId4" Type="http://schemas.openxmlformats.org/officeDocument/2006/relationships/hyperlink" Target="https://kartoteka.ru/card/d13e8275c9175090fefc0a96af153b46/" TargetMode="External"/><Relationship Id="rId5" Type="http://schemas.openxmlformats.org/officeDocument/2006/relationships/hyperlink" Target="https://kartoteka.ru/card/d13e8275c9175090fefc0a96af153b46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2:00Z</dcterms:created>
  <dc:creator>Александр</dc:creator>
  <dc:description/>
  <cp:keywords/>
  <dc:language>en-US</dc:language>
  <cp:lastModifiedBy>Sharkevich Dail</cp:lastModifiedBy>
  <cp:lastPrinted>2011-06-28T13:51:00Z</cp:lastPrinted>
  <dcterms:modified xsi:type="dcterms:W3CDTF">2023-07-27T10:47:00Z</dcterms:modified>
  <cp:revision>5</cp:revision>
  <dc:subject/>
  <dc:title>ДОГОВОР КУПЛИ-ПРОДАЖИ ДВИЖИМОГО ИМУЩЕСТВА</dc:title>
</cp:coreProperties>
</file>