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10:00 - 21.11.2023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561002380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яков Денис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4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7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2 в праве собственности на объект недвижимости: двухэтажное нежилое здание, кадастровый номер 56:44:0247002:207, общей площадью 777,4 кв. м., расположенное на земельном участке кадастровый номер 56:44:0249001:36, площадью 893 кв. м., категории земель – земли населенных пунктов, находящегося по адресу: Оренбургская область, город Оренбург, ул. Механизаторов, дом №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обществе с ограниченной ответственностью «Оренбургсельэлектросетьстрой» (ИНН 5610218624) с уставным капиталом 12 729,00 руб. в размере 43,4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в обществе с ограниченной ответственностью «ТПК «Кабель и провод» (ИНН 7722148129) с уставным капиталом 100 000,00 руб. в размере 49,25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21.11.2023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«Интернет»: https://lot-online.ru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«Интернет»: https://lot-online.ru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цены продажи имущества, действующей на момент подачи заявки на участие в торгах заявителем. Заявитель обязан обеспечить зачисление задатка на расчетный в срок не позднее даты окончания того периода действия цены, в котором подана заявка на участие. Заявки на участие и предложения о цене подаются в электронной форме на ЭТП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Банк Оренбург», БИК: 045354885, к/с 30101810400000000885, ИНН: 5612031491, КПП: 561201001, р/с 408178104230000007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013 91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038 73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 887 1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5 013 913.90 руб.) - 1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3 в 0:0 (4 763 218.21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4 512 522.51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4 261 826.82 руб.) - 2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3 в 0:0 (4 011 131.12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3 760 435.43 руб.) - 2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3 в 0:0 (3 509 739.73 руб.) - 0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 259 044.04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3 008 348.34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в 0:0 (2 757 652.65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2 506 956.95 руб.) - 1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3 в 0:0 (2 256 261.26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2 005 565.56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 754 869.87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 504 174.17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1 253 478.48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 в 0:0 (1 002 782.78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752 087.09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501 391.39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250 695.70 руб.) - 09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3 в 0:0 (200 556.56 руб.) - 12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3 в 0:0 (150 417.42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100 278.28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50 139.14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 038 736.70 руб.) - 1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3 в 0:0 (1 936 799.87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1 834 863.03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1 732 926.2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1 630 989.36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1 529 052.53 руб.) - 2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3 в 0:0 (1 427 115.69 руб.) - 01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3 в 0:0 (1 325 178.86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 223 242.02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в 0:0 (1 121 305.19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1 019 368.35 руб.) - 1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3 в 0:0 (917 431.52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815 494.68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713 557.85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611 621.01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509 684.18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 в 0:0 (407 747.34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305 810.51 руб.) - 03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23 в 0:0 (203 873.67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101 936.84 руб.) - 09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3 в 0:0 (81 549.47 руб.) - 1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61 162.1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40 774.73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20 387.37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7 887 190.50 руб.) - 1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3 в 0:0 (7 492 830.98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7 098 471.45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6 704 111.93 руб.) - 2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3 в 0:0 (6 309 752.4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5 915 392.88 руб.) - 2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3 в 0:0 (5 521 033.35 руб.) - 0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5 126 673.83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4 732 314.3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в 0:0 (4 337 954.78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3 943 595.25 руб.) - 1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3 в 0:0 (3 549 235.73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3 154 876.20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2 760 516.68 руб.) - 22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3 в 0:0 (2 366 157.15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1 971 797.63 руб.) - 28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3 в 0:0 (1 577 438.1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 183 078.58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788 719.05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94 359.53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315 487.62 руб.) - 1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36 615.72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157 743.81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78 871.91 руб.) - 2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 Должника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на следующий рабочий день до 14 час. 00 мин. по завершению действия периода, в который была подана заявка на участие в торгах по адресу электронной площадки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ляков Денис Вячеславович (ИНН 561204423495, КПП , адрес: г Оренбург, пр-кт Гагарина, д 27/6, кв 7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35380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i.cher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23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3:00Z</dcterms:created>
  <dc:creator>Просвирницына Рина</dc:creator>
  <dc:description/>
  <cp:keywords/>
  <dc:language>en-US</dc:language>
  <cp:lastModifiedBy>Денис Миляков</cp:lastModifiedBy>
  <cp:lastPrinted>2010-11-10T17:05:00Z</cp:lastPrinted>
  <dcterms:modified xsi:type="dcterms:W3CDTF">2023-09-08T10:43:00Z</dcterms:modified>
  <cp:revision>2</cp:revision>
  <dc:subject/>
  <dc:title>3</dc:title>
</cp:coreProperties>
</file>