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публичного предложения, с за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цены продажи имущества, действующей на момент подачи заявки на участие в торгах заявителем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5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3-09-08T07:35:00Z</dcterms:modified>
  <cp:revision>2</cp:revision>
  <dc:subject/>
  <dc:title>ДОГОВОР О ЗАДАТКЕ</dc:title>
</cp:coreProperties>
</file>