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 № 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ступки прав требования (цесс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.Самара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en-US" w:eastAsia="en-US"/>
        </w:rPr>
        <w:t>«__»__________ 2023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Кредитный потребительский кооператив «Гарант», </w:t>
      </w:r>
      <w:r>
        <w:rPr>
          <w:rFonts w:eastAsia="Times New Roman" w:cs="Times New Roman" w:ascii="Times New Roman" w:hAnsi="Times New Roman"/>
          <w:bCs/>
          <w:lang w:eastAsia="ru-RU"/>
        </w:rPr>
        <w:t>в лице конкурсного управляющего Каменского Александра Сергеевича, действующего на основании решения Арбитражного суда г. Севастополя от 03.09.2019 г. и определения Арбитражного суда г. Севастополя от 13.12.2019 г. по делу № А84-3983/2018</w:t>
      </w:r>
      <w:r>
        <w:rPr>
          <w:rFonts w:eastAsia="Times New Roman" w:cs="Times New Roman" w:ascii="Times New Roman" w:hAnsi="Times New Roman"/>
          <w:lang w:eastAsia="ru-RU"/>
        </w:rPr>
        <w:t xml:space="preserve">, именуемый в дальнейшем </w:t>
      </w:r>
      <w:r>
        <w:rPr>
          <w:rFonts w:cs="Times New Roman" w:ascii="Times New Roman" w:hAnsi="Times New Roman"/>
        </w:rPr>
        <w:t>«Цедент», с одной стороны, и ____________________________________, в лице ________________________________________, действующего (-ей) на основании ___________________________________, именуемый (-ая,-ое) в дальнейшем «Цессионарий», с другой стороны, вместе именуемые «Стороны», заключили договор уступки прав требования (далее – Договор) на следующих условия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По результатам открытых торгов в форме публичного предложения, </w:t>
      </w:r>
      <w:r>
        <w:rPr>
          <w:rFonts w:cs="Times New Roman" w:ascii="Times New Roman" w:hAnsi="Times New Roman"/>
          <w:bCs/>
        </w:rPr>
        <w:t>состоявшихся «__» _______2023 г. на электронной торговой площадке ОАО «Российский аукционный дом», размещенной на сайте в сети Интернет (</w:t>
      </w:r>
      <w:hyperlink r:id="rId2">
        <w:r>
          <w:rPr>
            <w:rStyle w:val="InternetLink"/>
            <w:rFonts w:cs="Times New Roman" w:ascii="Times New Roman" w:hAnsi="Times New Roman"/>
            <w:b/>
          </w:rPr>
          <w:t>http://lot-online.ru</w:t>
        </w:r>
      </w:hyperlink>
      <w:r>
        <w:rPr>
          <w:rFonts w:cs="Times New Roman" w:ascii="Times New Roman" w:hAnsi="Times New Roman"/>
          <w:bCs/>
        </w:rPr>
        <w:t>) по реализации имущества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Цедента (далее – Торги) по лоту №1 (Протокол № __ от «__» ____ 2023 г.), проводимых в порядке и на условиях, указанных в сообщении о проведении Торгов, опубликованном на сайте ЕФРСБ от «___» _____ 2023 года № _______, Цедент передает, а Цессионарий принимает и оплачивает на условиях Договора принадлежащие Цеденту право требования:</w:t>
      </w:r>
    </w:p>
    <w:p>
      <w:pPr>
        <w:pStyle w:val="Style17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6078"/>
        <w:gridCol w:w="2269"/>
      </w:tblGrid>
      <w:tr>
        <w:trPr>
          <w:trHeight w:val="82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Лот № 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мер требований (руб.)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7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1.2.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Право требования к Должнику, указанное в п. 1.1 Договора, (далее – право требования) удостоверяются первичными документами бухгалтерского учета (при наличи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/>
          <w:i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.3. Право требования к Должнику переходит к Цессионарию в том объеме и на тех условиях, которые существовали на момент заключения Договора, включая права, обеспечивающие исполнение обязательств, и другие права, связанные с уступаемым правом треб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4.  Право требования по Договору переходят от Цедента к Цессионарию в день зачисления на счет Цедента, указанный в разделе 7 Договора, денежных средств в размере, установленном п. 2.1</w:t>
      </w:r>
      <w:r>
        <w:rPr>
          <w:rFonts w:eastAsia="Times New Roman" w:cs="Times New Roman" w:ascii="Times New Roman" w:hAnsi="Times New Roman"/>
          <w:color w:val="FF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1.5. На момент заключения Договора споры и обременения в отношении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права требования</w:t>
      </w:r>
      <w:r>
        <w:rPr>
          <w:rFonts w:eastAsia="Times New Roman" w:cs="Times New Roman" w:ascii="Times New Roman" w:hAnsi="Times New Roman"/>
          <w:lang w:eastAsia="ru-RU"/>
        </w:rPr>
        <w:t xml:space="preserve"> отсутствую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.6. Цедент несет перед Цессионарием ответственность за недействительность права треб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2. УСЛОВИЯ И ПОРЯДОК РАЧЕТ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1. За приобретаемое право требования Цессионарий уплачивает Цеденту цену в размере ______ (______________________) рублей ___ копе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2.</w:t>
      </w:r>
      <w:r>
        <w:rPr>
          <w:rFonts w:cs="Times New Roman" w:ascii="Times New Roman" w:hAnsi="Times New Roman"/>
        </w:rPr>
        <w:t xml:space="preserve"> Задаток в сумме ________________ (_____________) руб. ___ коп., внесенный Цессионарий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3. За вычетом суммы задатка Цессионарий должен уплатить _____________ (___________________) руб. ___ коп., в течение 30 дней со дня подписания настоящего договора. Оплата производится по следующим реквизитам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чатель: КПК «Гарант», ИНН 2632803447, Р/с № 40701810329180000118 в Филиал «Нижегородский» АО «Альфа-Банк» г. Самара, К/с № 30101810200000000824, БИК 04220282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4. Факт оплаты Имущества удостоверяется выпиской с указанного в п. 2.3. настоящего Договора счета, подтверждающей поступление денежных средств в счет оплаты права треб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3. 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3.1. Цедент обязан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3.1.1. Не позднее 3 (Трех) рабочих дней со дня оплаты права требования в соответствии с п. 2.2 Договора передать Цессионарию по акту приема - передачи (Приложение 1 к Договору, далее - Акт) документы, удостоверяющие право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3.1.2. Перечислять денежные средства, полученные от Должника после перехода права требования, на счет Цессионария, указанный в разделе 7 Договора, в течение 10 дней с даты их полу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3.2. Цессионарий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3.2.1. Уплатить Цеденту денежные средства за приобретаемое право требования в размере и порядке, предусмотренных п. п. 2.1 – 2.3 Договора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3.2.2. Принять по Акту документы, удостоверяющие право требования к Должнику, в день их поступления от Цед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3.2.3. За свой счет уведомить Должника о состоявшемся переходе права требования в течение 10 дней со дня получения документов, удостоверяющих право треб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3.2.4. В течение 10 дней со дня уведомления Должника о состоявшемся переходе права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3.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4. ОТВЕТСТВЕННОСТЬ СТОРОН И ПОРЯДОК РАСТОРЖЕНИЯ ДОГОВОРА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.2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0,2% от стоимости приобретаемого права требования, установленной п. 2.1 Договора, за каждый день просрочки Исполнителем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.3.</w:t>
        <w:tab/>
        <w:t>Цедент вправе в одностороннем порядке отказаться от исполнения своих обязательств по Договору в случае просрочки исполнения обязательств Цессионария, предусмотренных п. 3.2.1 Договора.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.4.</w:t>
        <w:tab/>
        <w:t xml:space="preserve">В случае неисполнения Цедентом обязанностей, предусмотренных п. 3.1.1 Договора, в связи с обстоятельствами, за которые несет ответственность Цедент и которые не могут быть устранены в течение 20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зврат денежных средств осуществляется по реквизитам, указанным в разделе 7 Договора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.5. Сторона, не исполнившая или ненадлежащим образом исполнившая обязательства по настоящему Договору, обязана возместить другой стороне причиненные убыт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5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5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.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5.2.</w:t>
        <w:tab/>
        <w:t>Неурегулированные Сторонами споры в соответствии с их подведомственностью, предусмотренной процессуальным законодательством, передаются на рассмотрение в арбитражный суд или в суд общей юрисдикции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6. ЗАКЛЮЧИТЕЛЬНЫ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6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6.2. </w:t>
      </w:r>
      <w:r>
        <w:rPr>
          <w:rFonts w:eastAsia="Times New Roman" w:cs="Times New Roman" w:ascii="Times New Roman" w:hAnsi="Times New Roman"/>
          <w:lang w:eastAsia="ru-RU"/>
        </w:rPr>
        <w:t>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засчитываются во исполнение обязательств по настоящему Договор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6.3. </w:t>
      </w:r>
      <w:r>
        <w:rPr>
          <w:rFonts w:eastAsia="Times New Roman" w:cs="Times New Roman" w:ascii="Times New Roman" w:hAnsi="Times New Roman"/>
          <w:lang w:eastAsia="ru-RU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6.4. Во всем остальном, что не урегулировано положениями настоящего Договора, Стороны будут руководствоваться действующим законодательством РФ.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6.5. Договор составлен в двух экземплярах, имеющих равную юридическую силу, по одному для каждой из Сторо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7. НАИМЕНОВАНИЯ, АДРЕСА, РЕКВИЗИТЫ И ПОДПИСИ СТОРОН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54"/>
        <w:gridCol w:w="4485"/>
      </w:tblGrid>
      <w:tr>
        <w:trPr>
          <w:trHeight w:val="270" w:hRule="exac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Цедент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Цессионарий</w:t>
            </w:r>
          </w:p>
        </w:tc>
      </w:tr>
      <w:tr>
        <w:trPr>
          <w:trHeight w:val="3464" w:hRule="exac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>КПК «Гарант»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ОГРН 1122651006774, 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ИНН 2632803447 КПП 920401001 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Адрес: г. Севастополь, ул. Генерала Острякова, 78 оф. 1 (Почтовый адрес конкурсного управляющего: 443030, г. Самара, а/я 3750)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 xml:space="preserve">e-mail: arbitr.63@yandex.ru,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тел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.8(846) 3362702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Р/с № 40701810329180000118 в Филиал «Нижегородский» АО «Альфа-Банк» г. Самара,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К/с № 30101810200000000824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БИК 04220282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hanging="1"/>
              <w:rPr>
                <w:rFonts w:ascii="Times New Roman" w:hAnsi="Times New Roman" w:eastAsia="Times New Roman" w:cs="Times New Roman"/>
                <w:sz w:val="23"/>
                <w:szCs w:val="23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</w:r>
          </w:p>
        </w:tc>
      </w:tr>
      <w:tr>
        <w:trPr>
          <w:trHeight w:val="1132" w:hRule="exac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val="en-US" w:eastAsia="en-US"/>
              </w:rPr>
              <w:t>Конкрсный управляю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>_____________________</w:t>
            </w: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val="en-US" w:eastAsia="en-US"/>
              </w:rPr>
              <w:t xml:space="preserve"> А.С. Камен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3"/>
                <w:szCs w:val="23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3"/>
                <w:szCs w:val="23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hanging="1"/>
              <w:rPr>
                <w:rFonts w:ascii="Times New Roman" w:hAnsi="Times New Roman" w:eastAsia="Times New Roman" w:cs="Times New Roman"/>
                <w:spacing w:val="-2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3"/>
                <w:szCs w:val="23"/>
                <w:lang w:eastAsia="ru-RU"/>
              </w:rPr>
              <w:t xml:space="preserve">____________________ 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hanging="1"/>
              <w:rPr>
                <w:rFonts w:ascii="Times New Roman" w:hAnsi="Times New Roman" w:eastAsia="Times New Roman" w:cs="Times New Roman"/>
                <w:spacing w:val="-2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3"/>
                <w:szCs w:val="23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sectPr>
      <w:type w:val="nextPage"/>
      <w:pgSz w:w="11906" w:h="16838"/>
      <w:pgMar w:left="1701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t-onlin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7:37:00Z</dcterms:created>
  <dc:creator>Natasha</dc:creator>
  <dc:description/>
  <cp:keywords/>
  <dc:language>en-US</dc:language>
  <cp:lastModifiedBy>admin</cp:lastModifiedBy>
  <cp:lastPrinted>2016-03-29T14:47:00Z</cp:lastPrinted>
  <dcterms:modified xsi:type="dcterms:W3CDTF">2023-09-05T13:08:00Z</dcterms:modified>
  <cp:revision>9</cp:revision>
  <dc:subject/>
  <dc:title/>
</cp:coreProperties>
</file>