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ряжинский р-н, дер. Сямозер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июл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лямова Галина Валенти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Карелия от 18.01.2023 г. (резолютивная часть объявлена 16.01.2023 г.) по делу № А26-9721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Карел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лямова Галина Валенти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02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уоярви РеспубликиКарел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0-508-126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1023995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6137, Республика Карелия, Пряжинский р-н, дер. Сямозеро, Сямозерская д.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2586137064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ЕЛЬСКОЕ ОТДЕЛЕНИЕ №8628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60267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лямовой Галины Валенти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лямова Галина Валенти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Карелия от 18.01.2023 г. (резолютивная часть объявлена 16.01.2023 г.) по делу № А26-9721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лямова Галина Валенти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02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уоярви РеспубликиКарел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0-508-126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1023995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6137, Республика Карелия, Пряжинский р-н, дер. Сямозеро, Сямозерская д.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2586137064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ЕЛЬСКОЕ ОТДЕЛЕНИЕ №8628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60267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лямовой Галины Валенти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Пользователь Windows</cp:lastModifiedBy>
  <dcterms:modified xsi:type="dcterms:W3CDTF">2023-07-23T14:24:00Z</dcterms:modified>
  <cp:revision>20</cp:revision>
  <dc:subject/>
  <dc:title/>
</cp:coreProperties>
</file>