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0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Алямова Галина Валентиновна,  ОГРН , ИНН 1001023995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ицына Виктория Григо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№А26-972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20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. номер 10:21:0000000:8667, для ведения личного подсобного хозяйства, местоположение: Карелия, Пряжинский район, д. Сямозеро. Площадь 867 +/- 10 кв.м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3 г. и заканчивается 15.10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- не позднее даты окончания срока приема заявок на участие в торгах. 2. Внесение задатка осуществляется по реквизитам, указанным в сообщении о проведении торгов. Размер задатка 20% от цены предложени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овские реквизиты: р/с 40817810325861370646 в КАРЕЛЬСКОЕ ОТДЕЛЕНИЕ №8628 ПАО СБЕРБАНК,  к\с 30101810600000000673, БИК 048602673 Получатель : Алямова Галина Валентино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на торговой площадке 16.10..2023г не позднее 30 минут с момента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реквизитам, указанным в сообщении о проведении торгов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арицына Виктория Григорьевна (ИНН 100101606802, тел. +792122815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206196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g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30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3-09-08T12:30:00Z</dcterms:modified>
  <cp:revision>2</cp:revision>
  <dc:subject/>
  <dc:title>3</dc:title>
</cp:coreProperties>
</file>