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2:00 - 17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марка PCM-142 ACROS 560, зав.№ R0AСR560003237,  2009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45143-42 , VIN X1F45143HH0001021; гос № О186УТ152; 201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7.10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87 2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79 07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 987 292.19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 688 562.97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 389 833.75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 091 104.53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 792 375.31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 493 646.09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 194 916.87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896 187.65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597 458.43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98 729.21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 979 073.19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3 581 165.87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3 183 258.55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 785 351.23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 387 443.91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 989 536.59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 591 629.27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 193 721.95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795 814.63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397 907.31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.00 руб.) - 17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 В случае предложения одинаковой цены победителем признается заявитель, подавший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 17.10.23г.;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8T12:43:00Z</dcterms:modified>
  <cp:revision>14</cp:revision>
  <dc:subject/>
  <dc:title>3</dc:title>
</cp:coreProperties>
</file>