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2:00 - 0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150, Ивановская область, г. Комсомольск, ул. Пионерская, д. 10, ОГРН 1173702001901, ИНН 370400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7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Ивановская область, Комсомольский район, с. Писцово, Советская пл., д.9, назначение: нежилое, кадастровый № 37:08:030101:1830, общей площадью 98,8 кв.м, пом.1,1а, 1б, 2, 3, 4; кадастровый номер 37:08:030101:1831, общей площадью 39,3 кв.м, пом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3 г. и заканчивается 07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АРМАЦИЯ» ИНН 3704009510, КПП 370401001 р/с 40702810617000023896, ИВАНОВСКОЕ ОТДЕЛЕНИЕ N 8639 ПАО СБЕРБАНК, БИК 042406608, к/с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 619 1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 457 19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295 2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 133 37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971 46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809 5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647 64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85 730.00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07.11.2023 г., г. Иваново, ул. Садовая, д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8T12:53:00Z</dcterms:modified>
  <cp:revision>14</cp:revision>
  <dc:subject/>
  <dc:title>3</dc:title>
</cp:coreProperties>
</file>