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0:00 - 04.1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омпром Рос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519, Ростовская область, г. Шахты, ул. </w:t>
            </w:r>
            <w:r>
              <w:rPr>
                <w:sz w:val="28"/>
                <w:szCs w:val="28"/>
                <w:lang w:val="en-US"/>
              </w:rPr>
              <w:t>Чаплыгина, 56, ОГРН 1066155046913, ИНН 6155043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ач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ГАУ" - Союз "Саморегулируемая организация "Гильд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 от 23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анный лот представляет собой имущественный комплекс и содержит имущество, являющееся предметом залога ПАО Банк «ТРАСТ» (п.п.1-35), а также имущество, не являющееся предметом залога (п.п.1-131). Полное описание имущества содержится в отдельном текстовой файле, приложенным к настоящему сообщению о проведении торг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50 (2-комн., 57,2 кв.м.) Жилое, общей S=57.2 кв.м. Этаж 3, Литер А, 61:59:0050201:12134 (Россия, Ростовская обл., г. Шахты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51 (2-комн., 49,6 кв.м.) Жилое, общей S=49.6 кв.м. Этаж 3, Литер А, 61:59:0050201:12133 (Россия, Ростовская обл., г. Шахты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04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покупки в электронной форме принимаются по адресу в сети Интернет в форме электронного документа: https://lot-online.ru/ (АО «Российский аукционный дом»). Заявки должны содержать сведения и документы, перечисленные в приказе Минэкономразвития России от 23.07.2015 г. №495. К заявке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, а также платежные реквизиты для возврата задатков. Заявки принимаются в течение всего периода снижения стоимости имущества на торгах в форме публичного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(десять) процентов от цены продажи имущества в конкретном периоде торгов в форме публичного предложения. Задаток для участия в торгах вносится в срок приема заявок на участие в торгах. Задаток считается внесенным при поступлении денег на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вносится в срок до окончания приема заявок по следующим реквизитам: ООО «Ломпром Ростов» (ИНН 6155043760), счет №40702810202250001318 в ПАО «МОСКОВСКИЙ КРЕДИТНЫЙ БАНК» г. Москва, БИК 044525659, к/с 30101810745250000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6 439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86 439 302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177 117 336.9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67 795 371.8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58 473 406.7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49 151 441.6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39 829 476.5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30 507 511.4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21 185 546.3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111 863 581.2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02 541 616.1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93 219 651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 404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1 333 80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 263 6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 193 4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 123 20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 053 0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982 80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12 6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842 4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772 2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702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 242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1 179 90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 117 8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 055 7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993 60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931 5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869 40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807 3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745 2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683 1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621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, признается допущенный участник, который представил в установленный срок заявку на участие в торгах, содержащую предложение о цене покупки Лота, которая не ниже начальной цены продажи Лот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 покупки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Лот;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средством публичного предложения и подписание протокола о торгах в случае не поступления заявок на участие в торгах подводятся на электронной торговой площадке https://lot-online.ru/ (АО «Российский аукционный дом») с 15 час. 00 мин. 07.11.2023. В случае поступления заявок итоги подводятся на электронной торговой площадке https://lot-online.ru/ (АО «Российский аукционный дом») по истечении периода, в котором поступил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. Договор купли-продажи заключается с победителем торгов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залогового имущества производится покупателем не позднее 30 дней с даты подписания договора купли-продажи по следующим реквизитам: ООО «Ломпром Ростов» (ИНН 6155043760), счет №40702810502250001319 в ПАО «МОСКОВСКИЙ КРЕДИТНЫЙ БАНК» г. Москва, БИК 044525659, к/с 30101810745250000659. Оплата полной стоимости незалогового имущества производится покупателем не позднее 30 дней с даты подписания договора купли-продажи по следующим реквизитам: ООО «Ломпром Ростов» (ИНН 6155043760), счет №40702810902250001317 в ПАО «МОСКОВСКИЙ КРЕДИТНЫЙ БАНК» г. Москва, БИК 044525659, к/с 30101810745250000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Логачев Игорь Сергеевич (ИНН 644909521786, КПП , адрес: 127083, г. Москва, а/я 55, кв 30, т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796709536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ина</cp:lastModifiedBy>
  <cp:lastPrinted>2010-11-10T17:05:00Z</cp:lastPrinted>
  <dcterms:modified xsi:type="dcterms:W3CDTF">2023-09-08T14:50:00Z</dcterms:modified>
  <cp:revision>15</cp:revision>
  <dc:subject/>
  <dc:title>3</dc:title>
</cp:coreProperties>
</file>