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 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Ломпром Ростов» (ОГРН 1066155046913; ИНН 6155043760; 346519, Ростовская область, г. Шахты, ул. Чаплыгина, 56) Логачев И.С., действующий на основании решения Арбитражного суда Ростовской области от 23.04.2019 (резолютивная часть) по делу №А53-156/2016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«Организатор торгов», 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на специальный расчетный счет Организатора торгов задаток в размере __ (_________) процентов от цены продажи имущества на торгах (при торгах в форме публичного предложения – от начальной цены на конкретном периоде торгов) в счет обеспечения оплаты приобретаемого на торгах, проводимого на условиях, опубликованных в газете Коммерсантъ №___ от __.__.____г. (сообщение №___________) года, имущества ООО «Ломпром Ростов»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____г. (сообщение №_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Организатора торгов в срок не позднее даты определения участников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дней с момента получения от конкурсного управляющего ООО «Ломпром Ростов» проекта договора купли-продажи заключить с ООО «Ломпром Ростов»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ООО «Ломпром Ростов»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одведения итогов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ООО «Ломпром Ростов»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омпром Росто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9, Ростовская область, г. Шахты, ул. Чаплыгина, 5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1550469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5043760</w:t>
            </w:r>
          </w:p>
          <w:p>
            <w:pPr>
              <w:pStyle w:val="Normal"/>
              <w:rPr/>
            </w:pPr>
            <w:r>
              <w:rPr>
                <w:rStyle w:val="Layout"/>
                <w:sz w:val="24"/>
                <w:szCs w:val="24"/>
              </w:rPr>
              <w:t>р/с №40702810202250001318</w:t>
            </w:r>
            <w:r>
              <w:rPr>
                <w:sz w:val="24"/>
                <w:szCs w:val="24"/>
              </w:rPr>
              <w:t xml:space="preserve"> в ПАО «МОСКОВСКИЙ КРЕДИТНЫЙ БАНК»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6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45250000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 / </w:t>
            </w:r>
            <w:r>
              <w:rPr>
                <w:b/>
                <w:sz w:val="24"/>
                <w:szCs w:val="24"/>
              </w:rPr>
              <w:t>Логачев И.С.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9:00Z</dcterms:created>
  <dc:creator>Reanimator 98</dc:creator>
  <dc:description/>
  <cp:keywords/>
  <dc:language>en-US</dc:language>
  <cp:lastModifiedBy>Алина</cp:lastModifiedBy>
  <cp:lastPrinted>2007-08-07T19:11:00Z</cp:lastPrinted>
  <dcterms:modified xsi:type="dcterms:W3CDTF">2023-09-07T07:19:00Z</dcterms:modified>
  <cp:revision>4</cp:revision>
  <dc:subject/>
  <dc:title>ДОГОВОР О ЗАДАТКЕ No</dc:title>
</cp:coreProperties>
</file>