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 конкурсный управляющий Евсеев Денис Васильевич (ИНН 650402824790, СНИЛС 129-682-887 17, 693006, г. Южно-Сахалинск, ул. Пушкина 161, оф. 2), действующий на основании определения Арбитражного суда Сахалинской области от 05.08.2022г. по делу № А59-2837/2019 в отношении должника ООО Компания «Щит» (ИНН 6504008659, ОГРН 1026500781999)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u w:val="single"/>
        </w:rPr>
        <w:t>20</w:t>
      </w:r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Д.В. Евсее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2:00Z</dcterms:created>
  <dc:creator>upr12</dc:creator>
  <dc:description/>
  <cp:keywords/>
  <dc:language>en-US</dc:language>
  <cp:lastModifiedBy>Кофанова</cp:lastModifiedBy>
  <dcterms:modified xsi:type="dcterms:W3CDTF">2023-09-08T05:58:00Z</dcterms:modified>
  <cp:revision>5</cp:revision>
  <dc:subject/>
  <dc:title>Договор о задатке №____</dc:title>
</cp:coreProperties>
</file>