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2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МПАНИЯ "ЩИТ", </w:t>
            </w:r>
          </w:p>
          <w:p>
            <w:pPr>
              <w:pStyle w:val="Normal"/>
              <w:ind w:firstLine="290"/>
              <w:jc w:val="both"/>
              <w:rPr/>
            </w:pPr>
            <w:r>
              <w:rPr>
                <w:sz w:val="28"/>
                <w:szCs w:val="28"/>
                <w:lang w:val="en-US"/>
              </w:rPr>
              <w:t>694002, ОБЛАСТЬ САХАЛИНСКАЯ, РАЙОН КОРСАКОВСКИЙ, СЕЛО ОЗЕРСКОЕ, УЛИЦА ЦЕНТРАЛЬНАЯ, ДОМ 61, ОГРН 1026500781999, ИНН 65040086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всеев Денис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283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Определение Арбитражного суда  от 0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не залоговое имущество должника в составе имущественного комплекса: 1. Земельный участок в собственности – 1шт; 2. Тележки складские - 2шт; 3. Контейнер 40Ф, оборудованный под жилье - 1шт; 4. Контейнер 40Ф – 1шт; 5. Контейнер 20Ф – 1шт; 6. Оконные блоки б/у – 5шт; 7. Сэндвич панели б/у – 105 шт.; 8. Вкладыш полиэтиленовый – 56000 шт.; 9. Колеса для автомобиля «КАМАЗ» б/у – 4шт; 10. Административно-производственное здание – 1шт; 11. Бункер для приема сырья – 1шт; 12. Резервуар для технологической воды – 1шт; 13. Емкость из нержавеющей стали – 1шт; 14. Емкость для хранения ГСМ – 1шт; 15. Жилой модуль на 120 человек (20х8м) – 1шт; 16. Стеллажи из нержавеющей стали для стечки икры – 3шт; 17. Холодильная камера с рефрижераторным отделением – 1шт; 18. Льдогенераторная установка – 1шт; 19. Рефконтейнер 40Ф – 3шт; 20. Устройство для отделения тузлука – 1шт; 21. Пресс для выбивки икорных блоков – 1шт; 22. Машина для обвязки тары – 1шт; 23. Противень для заморозки – 956шт; 24. Электростанция – 1шт; 25. Сторожка-проходная – 1шт; 26. Вспомогательное помещение - гараж - 1шт; 27. Плиточный аппарат скороморозильный VPF-1210FZ – 3шт; 28. Плиточный скороморозильный аппарат – 1шт; 29. Металлические конструкции (стойки) – 10шт; 30. Металлические конструкции (фермы) – 12шт; 31. Рыбообрабатывающая машина «Ника» - Япония – 1шт; 32. Дизель-генератор VOLVO PENTA, Китай, разукомплектованный – 1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3 г. и заканчивается 16.10.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повторных Торгах) допускаются любые юр. и физ. лица, представившие в установленный срок заявку на участие в Торгах (повторных Торгах) и перечислившие задаток в установленном порядке. Заявка на участие в Торгах (повторных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ст. 110 ФЗ №127-ФЗ от 26.10.2002 г. «О несостоятельности (банкротстве)» и Приказом МЭР РФ от 23.07.2015 г. №495, в том числе выписку из ЕГРЮЛ (ЕГРИП), копии документов, подтверждающих полномочия руководителя (для юр. лиц), удостоверяющих личность (для физ. лиц), сведения о наличии или об отсутствии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8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Шаг аукциона - 5% от начальной цены Лота. Реквизиты для внесения задатка: получатель - АО «РАД» (ИНН 7838430413 , КПП 783801001): Северо-Западный Банк ПАО «Сбербанк», г. Санкт-Петербург, БИК 044030653, к/с 30101810500000000653, р/с 40702810355000036459. В платежном документе в графе «назначение платежа» должна содержаться информация: «№ л/с ______Средства для проведения операций по обеспечению участия в электронных процедурах. НДС не облагается». Документом, подтверждающим поступление задатка на счет ОТ, является выписка со счета Оператора ЭП.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АД» (ИНН 7838430413 , КПП 783801001): Северо-Западный Банк ПАО «Сбербанк», г. Санкт-Петербург, БИК 044030653, к/с 30101810500000000653, р/с 407028103550000364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7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вторных Торгах; далее - ПТ) - лицо, предложившее наиболее высокую цену. ОТ имеет право отменить торги в любое время до момента подведения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вторных Торгах)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ДКП заключается с ПТ в течение 5 дней с даты получения ПТ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в течение 30 дней со дня подписания ДКП на расчетный счет должника: Сахалинский РФ АО «Россельхозбанк», ИНН 7725114488, КПП 650103001, БИК 046401747, к/с 30101810500000000747, р/с 40702810272000001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всеев Денис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504028247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4020, Сахалинская обл., г. Корсаков, ул. Парковая, д. 17/1, кв. 88, тел. +79242845254, e-mail: </w:t>
            </w:r>
            <w:hyperlink r:id="rId2">
              <w:r>
                <w:rPr>
                  <w:rStyle w:val="InternetLink"/>
                  <w:rFonts w:cs="Times New Roman" w:ascii="Times New Roman" w:hAnsi="Times New Roman"/>
                  <w:color w:val="000000"/>
                  <w:sz w:val="28"/>
                  <w:szCs w:val="28"/>
                  <w:lang w:val="en-US"/>
                </w:rPr>
                <w:t>dv-evsee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9-08T08:41:00Z</dcterms:modified>
  <cp:revision>14</cp:revision>
  <dc:subject/>
  <dc:title>3</dc:title>
</cp:coreProperties>
</file>