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ман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551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КРЫМ КОНСАЛТИНГ» (ООО «КРЫМ КОНСАЛТИНГ», ОГРН 1149102087155, ИНН 9103010423). адрес: 295043, Республика Крым, город Симферополь, Киевская улица, дом 140, офис 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5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5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9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8T08:49:00Z</dcterms:modified>
  <cp:revision>14</cp:revision>
  <dc:subject/>
  <dc:title>3</dc:title>
</cp:coreProperties>
</file>