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2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оян Арарат Ишх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2078420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369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04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0м?, адрес (местонахождение): Оренбургская обл, Оренбургский р-н, Подгородняя Покровка с, СНТ "Геолог", дом № 906, кадастровый номер: 56:21:1810008:60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3 г. и заканчивается 16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9-08T07:13:00Z</dcterms:modified>
  <cp:revision>14</cp:revision>
  <dc:subject/>
  <dc:title>3</dc:title>
</cp:coreProperties>
</file>