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асумов Агиян Агз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6825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4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Калина, модель: 111730, VIN: XTA111730C0175459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7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73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86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8T07:00:00Z</dcterms:modified>
  <cp:revision>14</cp:revision>
  <dc:subject/>
  <dc:title>3</dc:title>
</cp:coreProperties>
</file>