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2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3 10:00 - 24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7230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илат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443999371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22987/2019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определение от 13.09.2022 г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50 % Общества с ограниченной ответственностью Агро Холдинг «Котельниковский» (ИНН 3413010550), действующая организация, баланс за 2021г. составляет 325 275 тыс.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. Категория земель: Земли сельскохозяйственного назначения. Кадастровый номер 34:13:000000:103 (единое землепользование). Площадь 143100 кв.м. Адрес: обл. Волгоградская, р-н Котельниковский, на территории Нагавского сельского поселения. Зарегистрировано обременение в виде аренды в пользу ООО Агро Холдинг «Котельниковский» до 22.03.2023г. Кадастровые номера обособленных (условных) участков, входящих в единое землепользование: 34:13:150002:1000, 34:13:150003:26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. Категория земель: Земли сельскохозяйственного назначения. Кадастровый номер: 34:13:150002:1003. Площадь 143100 кв.м. Местоположение: обл. Волгоградская, р-н Котельниковский,  находится примерно в 7,1 км, по направлению на юго-восток от ст. Нагавская, участок  № 358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. Категория земель: Земли сельскохозяйственного назначения. Кадастровый номер 34:13:150002:1015. Площадь 143100 кв.м. Адрес: местоположение установлено относительно ориентира, расположенного за пределами участка. Ориентир ст-ца Нагавская. Участок находится примерно в 5,3 км, по направлению на юго-восток от ориентира. Почтовый адрес ориентира: обл. Волгоградская, р-н Котельниковский, ст-ца Нагавска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0.06.202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. Категория земель: Земли сельскохозяйственного назначения. Кадастровый номер: 34:13:150002:1023. Площадь 143100 кв.м. Адрес: Местоположение обл. Волгоградская, р-н Котельниковский, находится примерно в 5,1 км, по направлению на юго-восток от ст-ца. Нагавска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. Категория земель: Земли сельскохозяйственного назначения. Кадастровый номер: 34:13:150002:103. Площадь 143100 кв.м. Адрес: Местоположение установлено относительно ориентира, расположенного за пределами участка. Ориентир обл. Волгоградская, р-н Котельниковский, ст-ца Нагавская, участок №98. Участок находится примерно в 4,0 км, по направлению на юг от ориентира. Почтовый адрес ориентира: Волгоградская область, р-н. Котельниковский, ст-ца. Нагавская, уч. 98. Зарегистрировано обременение в виде ипотеки в пользу Талдыкина Сергея Николаевича, сроком действия с 05.07.2019г. по 26.06.202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. Категория земель: Земли сельскохозяйственного назначения. Кадастровый номер: 34:13:150002:104. Площадь 143100 кв.м. Адрес: Местоположение установлено относительно ориентира, расположенного за пределами участка. Ориентир : ст. Нагавская. Участок находится примерно в 2,75 км, по направлению на юго-запад от ориентира. Почтовый адрес ориентира: обл. Волгоградская, р-н Котельниковский, ст-ца Нагавская, участок №12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. Категория земель: Земли сельскохозяйственного назначения. Кадастровый номер: 34:13:150002:107. Площадь 143100 кв.м. Адрес: обл. Волгоградская, р-н Котельниковский, ст-ца Нагавская, участок №151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; в виде аренды в пользу ООО «Агро-Холдинг «Нагавский» сроком с 08.08.2008г. по 08.08.2018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. Категория земель: Земли сельскохозяйственного назначения. Кадастровый номер: 34:13:150002:108. Площадь 143100 кв.м. Адрес: Местоположение установлено относительно ориентира, расположенного за пределами участка. Ориентир ст. Нагавская. Участок находится примерно в 6,75 км, по направлению на юго-восток от ориентира. Почтовый адрес ориентира: обл. Волгоградская, р-н Котельниковский, ст-ца Нагавская, участок №142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. Категория земель: Земли сельскохозяйственного назначения.  Кадастровый номер: 34:13:150002:114. Площадь 143100 кв.м. Адрес: Местоположение установлено относительно ориентира, расположенного за пределами участка. Ориентир ст. Нагавская. Участок находится примерно в 5,0 км, по направлению на юго-запад от ориентира. Почтовый адрес ориентира: обл. Волгоградская, р-н Котельниковский, ст-ца Нагавская, участок №66. Зарегистрировано обременение в виде аренды в пользу ООО Агро Холдинг «Котельниковский» до 22.03.202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. Категория земель: Земли сельскохозяйственного назначения. Кадастровый номер: 34:13:150002:115.  Площадь 143100 кв.м. Адрес: Местоположение установлено относительно ориентира, расположенного за пределами участка. Ориентир ст. Нагавская. Участок находится примерно в 7,25 км, по направлению на юго-восток от ориентира. Почтовый адрес ориентира: обл. Волгоградская, р-н Котельниковский, ст-ца Нагавская, участок №158. Зарегистрировано обременение в виде аренды в пользу ООО Агро Холдинг «Котельниковский» до 22.03.2023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. Категория земель: Земли сельскохозяйственного назначения. Кадастровый номер: 34:13:150002:124.  Площадь 143100 кв.м. Адрес: Местоположение установлено относительно ориентира, расположенного за пределами участка. Ориентир ст. Нагавская. Участок находится примерно в 3,88 км, по направлению на юг от ориентира. Почтовый адрес ориентира: обл. Волгоградская, р-н Котельниковский, ст-ца Нагавская, участок №71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. Категория земель: Земли сельскохозяйственного назначения. Кадастровый номер: 34:13:150002:125.  Площадь 143100 кв.м. Адрес: Местоположение установлено относительно ориентира, расположенного за пределами участка. Ориентир обл. Волгоградская, р-н Котельниковский, ст. Нагавская, участок №186. Участок находится примерно в 9,88 км, по направлению на юго-восток от ориентира. Почтовый адрес ориентира: Волгоградская область, р-н.  Котельниковский, ст-ца. Нагавская, уч. 186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. Категория земель: Земли сельскохозяйственного назначения. Кадастровый номер: 34:13:150002:127.  Площадь 143100 кв.м. Адрес: Местоположение установлено относительно ориентира, расположенного за пределами участка. Ориентир : ст. Нагавская. Участок находится примерно в 3,75 км, по направлению на юго-запад от ориентира. Почтовый адрес ориентира: обл. Волгоградская, р-н Котельниковский, ст-ца Нагавская, участок №18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. Категория земель: Земли сельскохозяйственного назначения. Кадастровый номер: 34:13:150002:141.  Площадь 143100 кв.м. Адрес: Местоположение установлено относительно ориентира, расположенного за пределами участка. Ориентир ст-ца Нагавская. Участок находится примерно в 6,88 км, по направлению на юго-восток от ориентира. Почтовый адрес ориентира: обл. Волгоградская, р-н Котельниковский, ст-ца Нагавская, участок  156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. Категория земель: Земли сельскохозяйственного назначения. Кадастровый номер: 34:13:150002:161.  Площадь 143100 кв.м. Адрес: Местоположение установлено относительно ориентира, расположенного за пределами участка. Ориентир : ст. Нагавская. Участок находится примерно в 4,5 км, по направлению на юг от ориентира. Почтовый адрес ориентира: обл. Волгоградская, р-н Котельниковский, ст-ца Нагавская, участок №77. Зарегистрировано обременение в виде аренды в пользу ООО Агро Холдинг «Котельниковский» до 22.03.2023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. Категория земель: Земли сельскохозяйственного назначения. Кадастровый номер: 34:13:150002:164 (единое землепользование).  Площадь 143100 кв.м. Адрес: обл. Волгоградская, р-н Котельниковский, ст-ца Нагавская.  Зарегистрировано обременение в виде аренды в пользу ООО Агро Холдинг «Котельниковский» до 22.03.2023г. Кадастровые номера обособленных (условных) участков, входящих в единое землепользование: 34:13:150002:162, 34:13:150002:16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. Категория земель: Земли сельскохозяйственного назначения. Кадастровый номер: 34:13:150002:178.  Площадь 143100 кв.м. Адрес: Местоположение установлено относительно ориентира, расположенного за пределами участка. Ориентир : ст. Нагавская. Участок находится примерно в 7,0 км, по направлению на юг от ориентира. Почтовый адрес ориентира: обл. Волгоградская, р-н Котельниковский, ст-ца Нагавская, участок №144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. Категория земель: Земли сельскохозяйственного назначения. Кадастровый номер: 34:13:150002:186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5,25 км, по направлению на юго-запад от ориентира. Почтовый адрес ориентира: обл. Волгоградская, р-н Котельниковский, ст-ца Нагавская, участок №70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. Категория земель: Земли сельскохозяйственного назначения.  Кадастровый номер: 34:13:150002:223 (единое землепользование).  Площадь 143100 кв.м. Адрес: обл. Волгоградская, р-н Котельниковский, на территории Нагавского сельского поселени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 Кадастровые номера обособленных (условных) участков, входящих в единое землепользование: 34:13:150002:221, 34:13:150002:22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. Категория земель: Земли сельскохозяйственного назначения. Кадастровый номер: 34:13:150002:228.  Площадь 143100 кв.м. Адрес: Местоположение  обл. Волгоградская, р-н Котельниковский, ст-ца Нагавская.  Участок находится примерно в 9,0 км, по направлению на юго-восток от участка 243. 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. Категория земель: Земли сельскохозяйственного назначения. Кадастровый номер: 34:13:150002:229.  Площадь 143100 кв.м. Адрес: Местоположение установлено относительно ориентира, расположенного за пределами участка. Ориентир : ст. Нагавская. Участок находится примерно в 8,1 км, по направлению на юго-восток от ориентира. Почтовый адрес ориентира: обл. Волгоградская, р-н Котельниковский, ст-ца Нагавская, участок №222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. Категория земель: Земли сельскохозяйственного назначения. Кадастровый номер: 34:13:150002:234.  Площадь 143100 кв.м. Адрес: обл. Волгоградская, р-н Котельниковский, Нагавское сельское поселение, участок № 224. 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. Категория земель: Земли сельскохозяйственного назначения. Кадастровый номер: 34:13:150002:242.  Площадь 143100 кв.м. Адрес: Местоположение установлено относительно ориентира, расположенного за пределами участка. Ориентир : ст. Нагавская. Участок находится примерно в 10,8 км, по направлению на юго-восток от ориентира. Почтовый адрес ориентира: обл. Волгоградская, р-н Котельниковский, ст-ца Нагавская, участок №207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. Категория земель: Земли сельскохозяйственного назначения. Кадастровый номер: 34:13:150002:247.  Площадь 143100 кв.м. Адрес: обл. Волгоградская, р-н Котельниковский, Нагавское сельское поселение, участок № 248. 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. Категория земель: Земли сельскохозяйственного назначения. Кадастровый номер: 34:13:150002:253.  Площадь 143100 кв.м. Адрес: Местоположение установлено относительно ориентира, расположенного за пределами участка. Ориентир : ст. Нагавская. Участок находится примерно в 10,8 км, по направлению на юго-восток от ориентира. Почтовый адрес ориентира: обл. Волгоградская, р-н Котельниковский, ст-ца Нагавская, участок №206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. Категория земель: Земли сельскохозяйственного назначения. Кадастровый номер: 34:13:150002:258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9,3 км, по направлению на юго-восток от ориентира. Почтовый адрес ориентира: обл. Волгоградская, р-н Котельниковский, ст-ца Нагавская, участок №247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. Категория земель: Земли сельскохозяйственного назначения. Кадастровый номер: 34:13:150002:259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10,5 км, по направлению на юго-восток от ориентира. Почтовый адрес ориентира: обл. Волгоградская, р-н Котельниковский, ст-ца Нагавская, № 55. Зарегистрировано обременение в виде аренды в пользу ООО Агро Холдинг «Котельниковский» до 22.03.202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. Категория земель: Земли сельскохозяйственного назначения.  Кадастровый номер: 34:13:150002:27.  Площадь 143100 кв.м. Адрес: Местоположение установлено относительно ориентира, расположенного за пределами участка. Ориентир: ст-ца Нагавская. Участок находится примерно в 5,63 км, по направлению на юг от ориентира. Почтовый адрес ориентира: обл. Волгоградская, р-н Котельниковский, ст-ца Нагавская, участок №136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. Категория земель: Земли сельскохозяйственного назначения. Кадастровый номер: 34:13:150002:28.  Площадь 143100 кв.м. Адрес: Местоположение установлено относительно ориентира, расположенного за пределами участка. Ориентир: обл. Волгоградская, р-н Котельниковский, ст-ца Нагавская, участок №137.Участок находится примерно в 5,75 км, по направлению на юг от ориентира. Почтовый адрес ориентира: Волгоградская область, р-н. Котельниковский, ст-ца. Нагавска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. Категория земель: Земли сельскохозяйственного назначения. Кадастровый номер: 34:13:150002:286.  Площадь 143100 кв.м. Адрес: Местоположение установлено относительно ориентира, расположенного за пределами участка. Ориентир: обл. Волгоградская, р-н Котельниковский, ст-ца Нагавская, участок №65.Участок находится примерно в 5 км, по направлению на юго-запад от ориентира. Почтовый адрес ориентира: Волгоградская область, р-н. Котельниковский, ст-ца. Нагавска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. Категория земель: Земли сельскохозяйственного назначения. Кадастровый номер: 34:13:150002:292 (единое землепользование).  Площадь 143100 кв.м. Адрес: обл. Волгоградская, р-н Котельниковский, на территории Нагавского сельского поселени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Кадастровые номера обособленных (условных) участков, входящих в единое землепользование: 34:13:150002:291, 34:13:150002:68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. Категория земель: Земли сельскохозяйственного назначения. Кадастровый номер: 34:13:150002:298 (единое землепользование).  Площадь 143100 кв.м. Адрес: обл. Волгоградская, р-н Котельниковский, на территории Нагавского с/пос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Кадастровые номера обособленных (условных) участков, входящих в единое землепользование: 34:13:150002:296, 34:13:150002:29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.  Категория земель: Земли сельскохозяйственного назначения. Кадастровый номер: 34:13:150002:316.  Площадь 143100 кв.м. Адрес: Местоположение установлено относительно ориентира, расположенного за пределами участка. Ориентир : ст. Нагавская. Участок находится примерно в 6,6 км, по направлению на юго-восток от ориентира. Почтовый адрес ориентира: обл. Волгоградская, р-н Котельниковский, ст-ца Нагавская, участок №265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. Категория земель: Земли сельскохозяйственного назначения. Кадастровый номер: 34:13:150002:321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5,4 км, по направлению на юго-восток от ориентира. Почтовый адрес ориентира: обл. Волгоградская, р-н Котельниковский, ст-ца Нагавская, участок №273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. Категория земель: Земли сельскохозяйственного назначения. Кадастровый номер: 34:13:150002:328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7,3 км, по направлению на юго-восток от ориентира. Почтовый адрес ориентира: обл. Волгоградская, р-н Котельниковский, ст-ца Нагавская, участок №356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. Категория земель: Земли сельскохозяйственного назначения. Кадастровый номер: 34:13:150002:329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7,3 км, по направлению на юго-восток от ориентира. Почтовый адрес ориентира: обл. Волгоградская, р-н Котельниковский, ст-ца Нагавская, участок №357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. Категория земель: Земли сельскохозяйственного назначения. Кадастровый номер: 34:13:150002:335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6 км, по направлению на юго-восток от ориентира. Почтовый адрес ориентира: обл. Волгоградская, р-н Котельниковский, ст-ца Нагавская, участок №365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. Категория земель: Земли сельскохозяйственного назначения. Кадастровый номер: 34:13:150002:336.  Площадь 143100 кв.м. Адрес: Местоположение установлено относительно ориентира, расположенного за пределами участка. Ориентир обл. Волгоградская, р-н Котельниковский, ст-ца Нагавская, участок №366.Участок находится примерно в 5,9 км, по направлению на юго-восток от ориентира. Почтовый адрес ориентира: Волгоградская область, р-н. Котельниковский, ст-ца. Нагавская, уч. 366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. Категория земель: Земли сельскохозяйственного назначения. Кадастровый номер: 34:13:150002:345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5,1 км, по направлению на юго-восток от ориентира. Почтовый адрес ориентира: обл. Волгоградская, р-н Котельниковский, ст-ца Нагавская, участок №376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. Категория земель: Земли сельскохозяйственного назначения. Кадастровый номер: 34:13:150002:39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11,25 км, по направлению на юго-восток от ориентира. Почтовый адрес ориентира: обл. Волгоградская, р-н Котельниковский, ст-ца Нагавская, участок №203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. Категория земель: Земли сельскохозяйственного назначения. Кадастровый номер: 34:13:150002:61 (единое землепользование).  Площадь 143100 кв.м. Адрес: обл. Волгоградская, р-н Котельниковский, ст-ца Нагавска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Кадастровые номера обособленных (условных) участков, входящих в единое землепользование: 34:13:150002:59, 34:13:150002:6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. Категория земель: Земли сельскохозяйственного назначения. Кадастровый номер: 34:13:150002:680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4,7 км, по направлению на юго-восток от ориентира. Почтовый адрес ориентира: обл. Волгоградская, р-н Котельниковский, ст-ца Нагавская, участок № 374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. Категория земель: Земли сельскохозяйственного назначения. Кадастровый номер: 34:13:150002:7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3,37 км, по направлению на юг от ориентира. Почтовый адрес ориентира: обл. Волгоградская, р-н Котельниковский, ст-ца Нагавская, участок № 80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. Категория земель: Земли сельскохозяйственного назначения. Кадастровый номер: 34:13:150002:968.  Площадь 143100 кв.м. Адрес: (местоположение): Участок находится примерно в 9,5км, по направлению на юго-восток от ориентира: обл. Волгоградская, р-н Котельниковский, ст-ца Нагавска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. Категория земель: Земли сельскохозяйственного назначения. Кадастровый номер: 34:13:150003:101.  Площадь 143100 кв.м. Адрес: Местоположение установлено относительно ориентира, расположенного за пределами участка. Ориентир: ст-ца Нагавская. Участок находится примерно в 9,0 км, по направлению на юго-восток от ориентира. Почтовый адрес ориентира: обл. Волгоградская, р-н Котельниковский, ст-ца Нагавская, участок №341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. Категория земель: Земли сельскохозяйственного назначения. Кадастровый номер: 34:13:150003:105.  Площадь 143100 кв.м.  Местоположение установлено относительно ориентира, расположенного за пределами участка. Ориентир: ст. Нагавская. Участок находится примерно в 9,5 км, по направлению на юго-восток от ориентира. Почтовый адрес ориентира: обл. Волгоградская, р-н Котельниковский, ст-ца Нагавская, участок №347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. Категория земель: Земли сельскохозяйственного назначения. Кадастровый номер: 34:13:150003:109.  Площадь 143100 кв.м. Местоположение установлено относительно ориентира, расположенного за пределами участка. Ориентир: обл. Волгоградская, р-н Котельниковский, Нагавское с/пос, ст. Нагавская. Участок находится примерно в 9,4 км., по направлению на юго-восток от ориентира. Почтовый адрес ориентира: обл. Волгоградская, р-н Котельниковский, Нагавское с/пос, участок №352. Зарегистрировано обременение в виде ипотеки в пользу Талдыкина Сергея Николаевича, сроком действия с 05.07.2019г. по 26.06.2020; в виде аренды в пользу ООО «Агро-Холдинг «Нагавский» с 22.06.2009г. до 22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. Категория земель: Земли сельскохозяйственного назначения. Кадастровый номер: 34:13:150003:171 (единое землепользование).  Площадь 143100 кв.м. Адрес: обл. Волгоградская, р-н Котельниковский, Нагавское с/пос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Кадастровые номера обособленных (условных) участков, входящих в единое землепользование: 34:13:150003:100, 34:13:150003:9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. Категория земель: Земли сельскохозяйственного назначения. Кадастровый номер: 34:13:150003:197.  Площадь 143100 кв.м. Местоположение: обл. Волгоградская, р-н Котельниковский, находится примерно в 4,5км, по направлению на юго-восток от ст-ца Нагавская, №288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. Категория земель: Земли сельскохозяйственного назначения.  Кадастровый номер: 34:13:150003:227.  Площадь 143102 +/-1012 кв.м. Адрес: обл. Волгоградская, р-н Котельниковский, на территории Нагавского сельского поселения. Зарегистрировано обременение в виде аренды в пользу ООО Агро Холдинг «Котельниковский» до 22.03.2023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мельный участок. Категория земель: Земли сельскохозяйственного назначения. Кадастровый номер: 34:13:150003:229.  Площадь 143100 кв.м. Адрес: обл. Волгоградская, р-н Котельниковский, Нагавское сельское поселение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мельный участок. Категория земель: Земли сельскохозяйственного назначения. Кадастровый номер: 34:13:150003:233.  Площадь 143100 кв.м. Адрес: обл. Волгоградская, р-н Котельниковский, на территории Нагавского сельского поселени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ельный участок. Категория земель: Земли сельскохозяйственного назначения. Кадастровый номер: 34:13:150003:244.  Площадь 143100 кв.м. Адрес: обл. Волгоградская, р-н Котельниковский, ст-ца Нагавская, примерно в 8,3 км, по направлению на юго-восток от ориентира ст-ца. Нагавская, расположенного за пределами участка. Зарегистрировано обременение в виде аренды в пользу ООО Агро Холдинг «Котельниковский» до 22.03.2023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. Категория земель: Земли сельскохозяйственного назначения. Кадастровый номер: 34:13:150003:359.  Площадь 143100 кв.м. Адрес: обл. Волгоградская, р-н Котельниковский, Нагавское сельское поселение, участок №346. Зарегистрировано обременение в виде аренды в пользу ООО Агро Холдинг «Котельниковский» до 22.03.2023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Земельный участок.  Категория земель: Земли сельскохозяйственного назначения. Кадастровый номер: 34:13:150003:40.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7,3 км, по направлению на юго-восток от ориентира. Почтовый адрес ориентира: обл. Волгоградская, р-н Котельниковский, ст-ца Нагавская, участок №320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Земельный участок. Категория земель: Земли сельскохозяйственного назначения. Кадастровый номер: 34:13:150003:42. Площадь 143100 кв.м. Адрес: Местоположение установлено относительно ориентира, расположенного за пределами участка. Ориентир: ст-ца Нагавская. Участок находится примерно в 9,4 км, по направлению на юго-восток от ориентира. Почтовый адрес ориентира: обл. Волгоградская, р-н Котельниковский, ст-ца Нагавска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Земельный участок. Категория земель: Земли сельскохозяйственного назначения. Кадастровый номер: 34:13:150003:44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8,0 км, по направлению на юго-восток от ориентира. Почтовый адрес ориентира: обл. Волгоградская, р-н Котельниковский, ст-ца Нагавская, участок №332. Зарегистрировано обременение в виде аренды в пользу ООО Агро Холдинг «Котельниковский» до 08.08.2028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Земельный участок. Категория земель: Земли сельскохозяйственного назначения. Кадастровый номер: 34:13:150003:45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7,8 км, по направлению на юго-восток от ориентира. Почтовый адрес ориентира: обл. Волгоградская, р-н Котельниковский, ст-ца Нагавская, участок №328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Земельный участок.  Категория земель: Земли сельскохозяйственного назначения. Кадастровый номер: 34:13:150003:46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4,5 км, по направлению на юго-восток от ориентира. Почтовый адрес ориентира: обл. Волгоградская, р-н Котельниковский, ст-ца Нагавская, участок №283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Земельный участок. Категория земель: Земли сельскохозяйственного назначения. Кадастровый номер: 34:13:150003:47.  Площадь 143100 кв.м. Адрес: Местоположение установлено относительно ориентира, расположенного за пределами участка. Ориентир: обл. Волгоградская, р-н Котельниковский, ст-ца Нагавская, участок №282.Участок находится примерно в 4,3 км, по направлению на юго-восток от ориентира. Почтовый адрес ориентира: Волгоградская область, р-н. Котельниковский, ст-ца. Нагавска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Земельный участок. Категория земель: Земли сельскохозяйственного назначения. Кадастровый номер: 34:13:150003:55.  Площадь 143100 кв.м. Адрес: Местоположение установлено относительно ориентира, расположенного за пределами участка. Ориентир: ст-ца Нагавская. Участок находится примерно в 5,5 км, по направлению на юго-восток от ориентира. Почтовый адрес ориентира: обл. Волгоградская, р-н Котельниковский, ст-ца Нагавская, участок №293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Земельный участок. Категория земель: Земли сельскохозяйственного назначения. Кадастровый номер: 34:13:150003:59.  Площадь 143100 кв.м. Адрес: Местоположение установлено относительно ориентира, расположенного за пределами участка. Ориентир обл. Волгоградская, р-н Котельниковский, ст. Нагавская, участок №289.Участок находится примерно в 4,6 км, по направлению на юго-восток от ориентира. Почтовый адрес ориентира: Волгоградская область, р-н. Котельниковский, ст-ца. Нагавская, уч. 289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Земельный участок. Категория земель: Земли сельскохозяйственного назначения. Кадастровый номер: 34:13:150003:60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6,0 км, по направлению на юго-восток от ориентира. Почтовый адрес ориентира: обл. Волгоградская, р-н Котельниковский, ст-ца Нагавская, участок № 301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Земельный участок. Категория земель: Земли сельскохозяйственного назначения. Кадастровый номер: 34:13:150003:61.  Площадь 143100 кв.м. Адрес: Местоположение установлено относительно ориентира, расположенного за пределами участка. Ориентир обл. Волгоградская, р-н Котельниковский, ст. Нагавская, участок №300.Участок находится примерно в 5,2 км, по направлению на юго-восток от ориентира. Почтовый адрес ориентира: Волгоградская область, р-н. Котельниковский, ст-ца. Нагавская, уч. 300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Земельный участок. Категория земель: Земли сельскохозяйственного назначения. Кадастровый номер: 34:13:150003:67.  Площадь 143100 кв.м. Адрес: Местоположение установлено относительно ориентира, расположенного за пределами участка. Ориентир: обл. Волгоградская, р-н Котельниковский, ст. Нагавская, участок №290.Участок находится примерно в 4,9 км, по направлению на юго-восток от ориентира. Почтовый адрес ориентира: Волгоградская область, р-н. Котельниковский, ст-ца. Нагавская, уч. 290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Земельный участок. Категория земель: Земли сельскохозяйственного назначения. Кадастровый номер: 34:13:150003:70.  Площадь 143100 кв.м. Адрес: Местоположение установлено относительно ориентира, расположенного за пределами участка. Ориентир: ст-ца Нагавская. Участок находится примерно в 5,5 км, по направлению на юго-восток от ориентира. Почтовый адрес ориентира: обл. Волгоградская, р-н Котельниковский, ст-ца Нагавска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Земельный участок. Категория земель: Земли сельскохозяйственного назначения. Кадастровый номер: 34:13:150003:80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6,6 км, по направлению на юго-восток от ориентира. Почтовый адрес ориентира: обл. Волгоградская, р-н Котельниковский, ст-ца Нагавская, участок №313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Земельный участок. Категория земель: Земли сельскохозяйственного назначения. Кадастровый номер: 34:13:150003:81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6,6 км, по направлению на юго-восток от ориентира. Почтовый адрес ориентира: обл. Волгоградская, р-н Котельниковский, ст-ца Нагавская, участок №314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Земельный участок. Категория земель: Земли сельскохозяйственного назначения. Кадастровый номер: 34:13:150003:86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7,1 км, по направлению на юго-восток от ориентира. Почтовый адрес ориентира: обл. Волгоградская, р-н Котельниковский, ст-ца Нагавская, участок № 321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Доля 100 % Общества с ограниченной ответственностью «Агро-Холдинг «Нагавский» (ИНН 3413009755), в отношении общества открыта процедура банкротства - конкурсное производство (дело № А12-20468/2021), баланс организации за 2019 г. составляет 74 672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Земельный участок. Категория земель: Земли сельскохозяйственного назначения. Кадастровый номер: 34:17:100006:88. Площадь 292000 кв.м. Адрес: обл. Волгоградская, р-н Нехаевский, Упорниковское сельское поселение, участок находится примерно в 2,7 км по направлению на север от ориентира х. Денисовский. Ограничение прав и обременение не зарегистрирован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Земельный участок. Категория земель: Земли сельскохозяйственного назначения. Кадастровый номер: 34:31:120009:281. Площадь 164000 кв.м. Адрес: обл. Волгоградская, р-н Урюпинский, х. Забурдяевский. Расстояние 2 км, направление: северо-запад. Ориентир: Волгоградская область, р-н. Урюпинский, территория Забурдяевского сельского поселения. х. Ольховский. Общая долевая собственность, доля в праве 1/2 (одна вторая). Зарегистрировано обременение в виде аренды в пользу ООО «Бородинское» срок действия с 30.11.2007г. сорок девять лет.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(время московское) 19.09.2023 г. и заканчивается 24.10.2023 г. в 10:00 (время московское)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д) предложение о цене лота   К заявке на участие в торгах должны быть приложены копии следующих документов: 1. Для юридических лиц - Выписка из ЕГРЮЛ.  2. Для индивидуального предпринимателя – Выписка из ЕГРИП.  3. Для физических лиц – документ, удостоверяющий личность.  4. Для иностранного лица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 6. Решение об одобр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если для участника торгов приобретение имущества Должника или внесение денежных средств в качестве задатка являются крупной сделкой. Документы, прилагаемые к заявке, предоставляются в форме электронных документов, подписанных электронной подписью заявителя.  К участию в торгах допускаются заявители, оплатившие задаток, представившие заявки на участие в торгах и прилагаемые к ней документы</w:t>
            </w:r>
            <w:r>
              <w:rPr>
                <w:sz w:val="28"/>
                <w:szCs w:val="28"/>
              </w:rPr>
              <w:t xml:space="preserve"> в соответствии с требованиями и сроками, указанными в сообщении о проведении торгов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2 023 6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489 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489 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89 402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89 402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489 402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489 402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489 402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89 402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489 402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89 402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89 402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89 402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89 402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89 402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489 402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489 402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489 402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489 402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489 402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489 402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489 402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489 408,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489 402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489 402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489 402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489 402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489 402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489 4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1 8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499 3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90 0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обязан обеспечить поступление задатка в размере 20 % (двадцать процентов) от начальной цены продажи Лота для публичного предложения на счет, указанный в информационном сообщении, не позднее даты и времени окончания приема заявок на участие в торгах для соответствующего периода. В соответствии с п. 20 ст. 110 ФЗ № 127-ФЗ «О несостоятельности (банкротстве)» договора о задатке заключает с заявителями оператор электронной площадки. Направление Заявителем задатка на счет, указанный в сообщении о проведении торгов, считается акцептом размещенного на электронной площадке договора о задатке. Сумма внесенного задатка засчитывается в счет исполнения обязательств победителя торгов по оплате приобретенного имущества. Суммы внесенных задатков возвращаются заявителям, за исключением победителя торгов,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0 118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2 447 04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2 49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450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110 118 15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104 612 242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99 106 335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93 600 427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88 094 52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44.2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91.99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39.78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87.57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35.36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9 00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8 550.0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8 100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7 650.0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7 20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96 60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71 770.0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46 940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122 110.0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97 28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450 18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427 671.0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405 162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382 653.0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360 144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10:00 (2 447 010.00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10:00 (2 324 659.5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10:00 (2 202 309.00 руб.) - 1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3 в 10:00 (2 079 958.5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10:00 (1 957 608.00 руб.) - 24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ЭТП в день определения победителя в порядке, определенном регламентом ЭТП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 даты подписания протокола о результатах торгов, либо истечения срока, установленного для лиц, имеющих преимущественное право приобретения имущества на реализацию указанного права, Финансовый управляющий направляет предложение заключить договор купли-продажи Имущества с приложением проекта договора по цене, определенной на торгах.  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В этом случае Финансовый управляющий предлагает заключить договор купли-продажи Имущества участникам торгов, которыми предложена наиболее высокая цена Имущества по сравнению с ценой, предложенной другими участниками торгов, за исключением победителя торгов с соблюдением порядка обеспечения преимущественного права покупки имущества должника.  Преимущественным правом приобретения земельных участков сельскохозяйственного назначения обладают лица, занимающиеся производством или производством и переработкой сельскохозяйственной продукции и владеющие земельными участками, непосредственно прилегающими к земельному участку Должника. В случае отсутствия таких лиц преимущественное право приобретения Имущества Должника, при прочих равных условиях, принадлежит предприятиям, организациям и иным лицам, расположенным в той же местности, где расположено имущество Должника, а также соответствующему субъекту РФ или соответствующему муниципальному образованию.       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, за которую она продается.       Участники общества с ограниченной ответственностью пользуются преимущественным правом покупки доли по цене предложения третьему лицу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календарных дней, с даты подписания договора купли – продажи на основной счет должника. Передача Имущества покупателю осуществляются только после полной оплаты покупателем цены Имущества в течение десяти календарных дней. Покупатель совершает все необходимые действия, связанные с переходом права собственности своими силами и за свой счет.  Не поступление денежных средств в счет оплаты Имущества в сумме и в сроки, указанные в договоре купли-продажи, считается отказом Покупателя от исполнения обязательств по оплате «Имущества». В этом случае Продавец вправе отказаться от исполнения своих обязательств по договору купли-продажи, письменно уведомив Покупателя о расторжении договора. Договор купли-продажи считается расторгнутым с момента направления Продавцом указанного уведомления, при этом Покупатель теряет право на получение «Имущества» и утрачивает внесенный задаток. В данном случае оформление Сторонами дополнительного соглашения о расторжении договора купли-продажи не требуется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лякин Виталий Владимирович (ИНН 344503862096, КПП , адрес: 400087, г. Волгоград, а/я 3442, тел. 890337000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8037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ЕФРСБ объявление о торгах опубликовано 30.08.2023г. под номером 12326604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я о торгах опубликованы в газете «Искра» Котельниковского района 05.09.2023г., в газете «Нехаевские вести» 07.09.2023г., в газете «Урюпинская правда» 05.09.2023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ячеслав</cp:lastModifiedBy>
  <cp:lastPrinted>2010-11-10T17:05:00Z</cp:lastPrinted>
  <dcterms:modified xsi:type="dcterms:W3CDTF">2023-09-08T15:43:00Z</dcterms:modified>
  <cp:revision>33</cp:revision>
  <dc:subject/>
  <dc:title>3</dc:title>
</cp:coreProperties>
</file>