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381/2023-аг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го на основании Доверенности от 10.07.2023 № Д-120 и договора поручения от 19.04.2023 № РАД-381/2023,</w:t>
      </w: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с одной стороны, и претендент на участие в торгах по продаже имущества, находящегося в частной собственности и расположенного по адресу: </w:t>
      </w:r>
      <w:r>
        <w:rPr>
          <w:b/>
          <w:sz w:val="22"/>
          <w:szCs w:val="22"/>
        </w:rPr>
        <w:t>г. Ярославль, Московский пр-т, д.120:</w:t>
      </w:r>
      <w:r>
        <w:rPr>
          <w:sz w:val="22"/>
          <w:szCs w:val="22"/>
        </w:rPr>
        <w:t xml:space="preserve"> ____________________________________________________________________________________________ 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далее совместно именуемые «Стороны», в соответствии с требованиями ст.ст.380, 381, 428 ГК РФ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 «</w:t>
      </w:r>
      <w:r>
        <w:rPr>
          <w:rFonts w:cs="robotolight;Times New Roman" w:ascii="robotolight;Times New Roman" w:hAnsi="robotolight;Times New Roman"/>
          <w:sz w:val="27"/>
          <w:szCs w:val="27"/>
          <w:shd w:fill="FFFFFF" w:val="clear"/>
        </w:rPr>
        <w:t xml:space="preserve">ТОРГОВЫЙ КОМПЛЕКС «МОСКОВСКИЙ» В ГОРОДЕ ЯРОСЛАВЛЕ» </w:t>
      </w:r>
      <w:r>
        <w:rPr>
          <w:color w:val="000000"/>
          <w:sz w:val="22"/>
          <w:szCs w:val="22"/>
        </w:rPr>
        <w:t>в составе: Земельный участок, кад. № 76:23:041001:23, площадью 30 111 +/-17 кв.м, земли населенных пунктов, ВРИ: для эксплуатации спецавтоцентра технического обслуживания и ремонта автомобилей. Местоположение: г. Ярославль, пр-кт Московский, дом 120, с расположенными на нем зданиями, помещениями в составе: Помещение, кад. № 76:23:041001:591, площадью 10 636,9 кв.м, этаж № 1,2, назначение: нежилое; Помещение, кад. № 76:23:041001:589, площадью 1 082 кв.м, этаж № 2, назначение: нежилое; Помещение, кад. № 76:23:041001:590, площадью 1063,7 кв.м, этаж № 1, назначение: нежилое; Помещение, кад. № 76:23:041001:588, площадью 846,8 кв.м, этаж № 3, назначение: нежилое; Здание (емкость), кад. № 76:23:010101:12222, площадью 162,1 кв.м, этажей 1, в том числе подземных 0, назначение: нежилое, 1989 г.п.; Здание (склад тары), кад. № 76:23:010101:18013, площадью 101,8 кв.м, этажей 1, в том числе подземных 0, назначение: нежилое, 1989 г.п.; Здание (тепловой пункт, насосная), кад. № 76:23:010101:17491, площадью 84,6 кв.м, этажей 1, в том числе подземных 1, назначение: нежилое, 1989 г.п.; Здание (насосная), кад. № 76:23:010101:17408, площадью 78,3 кв.м, этажей 3, в том числе подземных 1, назначение: нежилое, 1989 г.п.; Здание (склад), кад. № 76:23:010101:17409, площадью 51 кв.м, этажей 1, в том числе подземных 0, назначение: нежилое, 1989 г.п.; Здание (емкость для пожаротушения), кад. № 76:23:010101:18014, площадью 42,5 кв.м, этажей 1, в том числе подземных 0, назначение: нежилое, 1989 г.п.; Здание (емкость для пожаротушения), кад. № 76:23:010101:17407, площадью 39,4 кв.м, этажей 1, в том числе подземных 0, назначение: нежилое, 1989 г.п.; Здание (пропускной пункт), кад. № 76:23:010101:12221, площадью 4 кв.м, этажей 1, в том числе подземных 0, назначение: нежилое, 1989 г.п.; Здание. Пропускной пункт, кад. № 76:23:010101:17490, площадью 3,9 кв.м, этажей 1, в том числе подземных 0, назначение: нежилое, 1989 г.п.; Здание (колодец), кад. № 76:23:010101:12223, площадью 2,2 кв.м, этажей 1, в том числе подземных 0, назначение: нежилое, 1989 г.п. Подробное описание Лота, имеющиеся ограничения (обременения) - в информационном сообщении,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(далее – Имущество, Лот), проводимых «___» ____________ 202___ г., перечисляет денежные средства в размере </w:t>
      </w:r>
      <w:r>
        <w:rPr>
          <w:b/>
          <w:sz w:val="22"/>
          <w:szCs w:val="22"/>
        </w:rPr>
        <w:t xml:space="preserve">50 000 000,00 (пятидесяти миллионов) рублей </w:t>
      </w:r>
      <w:r>
        <w:rPr>
          <w:sz w:val="22"/>
          <w:szCs w:val="22"/>
        </w:rPr>
        <w:t>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,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b/>
          <w:color w:val="000000"/>
          <w:sz w:val="22"/>
          <w:szCs w:val="22"/>
        </w:rPr>
        <w:t>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включая условие о выплате вознаграждения Организатору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0:00Z</dcterms:created>
  <dc:creator>upr12</dc:creator>
  <dc:description/>
  <cp:keywords/>
  <dc:language>en-US</dc:language>
  <cp:lastModifiedBy>Мякутина Виктория Николаевна</cp:lastModifiedBy>
  <dcterms:modified xsi:type="dcterms:W3CDTF">2023-09-11T05:52:00Z</dcterms:modified>
  <cp:revision>4</cp:revision>
  <dc:subject/>
  <dc:title>Договор о задатке №____</dc:title>
</cp:coreProperties>
</file>