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улёва Ири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20497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60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62м?, адрес (местонахождение): Иркутская обл., Иркутский р-н, 19 км автодороги Иркутск- Малое Голоустное, дачное некоммерческое товарищество "Скиф", ул. Лесная, участок № 74., разрешенное использование: под дачное строительство, кадастровый номер: 38:066144003:46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1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19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9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8T06:44:00Z</dcterms:modified>
  <cp:revision>14</cp:revision>
  <dc:subject/>
  <dc:title>3</dc:title>
</cp:coreProperties>
</file>