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3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Ермолаева Ирина Ивановна (31.05.1969 года рождения, ИНН 666301231455, ОГРНИП 313668603600010, адрес: Свердловская область, Невьянский район, п. Таватуй, ул. Кедровая, д.3Б)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19054/2021 от 01.03.2022г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публичного предложения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Ермолаевой И.И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РМОЛАЕВА ИРИНА ИВАНОВ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чет: 4081781095016712291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к/с 30101810150040000763, БИК 045004763, ИНН БАНКА 4401116480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Ермолаевой И.И.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User</dc:creator>
  <dc:description/>
  <cp:keywords/>
  <dc:language>en-US</dc:language>
  <cp:lastModifiedBy>Пользователь Windows</cp:lastModifiedBy>
  <cp:lastPrinted>2010-05-24T19:48:00Z</cp:lastPrinted>
  <dcterms:modified xsi:type="dcterms:W3CDTF">2023-09-08T06:43:00Z</dcterms:modified>
  <cp:revision>5</cp:revision>
  <dc:subject/>
  <dc:title>ДОГОВОР О ЗАДАТКЕ № ____</dc:title>
</cp:coreProperties>
</file>