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нжисов Куптовай Сады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0156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22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от 2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90м?, кадастровый номер: 30:10:100404:44, категория земель: земли сельскохозяйственного назначения, разрешенное использование: для ведения гражданами садоводства и огородничества, адрес (местонахождение): Астраханская область, р-н Харабалинский, СОТ "Автомобилист-1", участок №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3 г. и заканчивается 18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79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9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399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1T06:49:00Z</dcterms:modified>
  <cp:revision>14</cp:revision>
  <dc:subject/>
  <dc:title>3</dc:title>
</cp:coreProperties>
</file>