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 - 1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нина Ма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70105320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50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587 кв. м., Россия, Респ Хакасия, г Абакан, дачный район Подсинее, массив Дружба, ул. Изумрудная, 45, кадастровый номер 19:01:130401:17063, Вид собственности: Совместная, Алисултанов Андрей Минабирович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575 кв. м., Россия, Респ Хакасия, г Абакан, дачный район Подсинее, массив Верховина, улица Ветеранов войны, 256, кадастровый номер 19:01:130401:6067, Вид собственности: Совместная, Алисултанов Андрей Минабирович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4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, ИНН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реквизитам указанным в сообщении о проведении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23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4 47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86 236.17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77 612.55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68 988.93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60 365.31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1 741.69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43 118.07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4 494.45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5 870.83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17 247.21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8 623.59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84 473.25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76 025.92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67 578.59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59 131.26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0 683.93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42 236.6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3 789.27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25 341.94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16 894.61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8 447.28 руб.) - 1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день торгов по месту их проведения. Решение ОТ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07:05:00Z</dcterms:modified>
  <cp:revision>14</cp:revision>
  <dc:subject/>
  <dc:title>3</dc:title>
</cp:coreProperties>
</file>