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абанина Марина Михайловна </w:t>
      </w:r>
      <w:r>
        <w:rPr>
          <w:rFonts w:cs="Times New Roman" w:ascii="Times New Roman" w:hAnsi="Times New Roman"/>
        </w:rPr>
        <w:t xml:space="preserve">и Алисултанов Андрей Минабирович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17.05.2022 г. (резолютивная часть объявлена 17.05.2022 г.) по делу № А03-500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исултанов Андрей Минаб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ения: 21.04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: 1901015363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с. Усть-Бюрь Усть-Бюрьского с/с у-Абаканского района 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5007, Республика Хакасия, г. Абакан, ул. Молодежная, д. 11,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банина Мари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9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основка Тандинский район Тувин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9-448-077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1053202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53, Алтайский край, г Барнаул, ул Юрина, 118А,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БАБАНИНА МАРИ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08178107501668028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баниной Марины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банина Марина Михайловна и Алисултанов Андрей Минабирович, и</w:t>
      </w:r>
      <w:r>
        <w:rPr>
          <w:rFonts w:cs="Times New Roman" w:ascii="Times New Roman" w:hAnsi="Times New Roman"/>
        </w:rPr>
        <w:t xml:space="preserve">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17.05.2022 г. (резолютивная часть объявлена 17.05.2022 г.) по делу № А03-500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исултанов Андрей Минаб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ения: 21.04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: 1901015363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с. Усть-Бюрь Усть-Бюрьского с/с у-Абаканского района 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5007, Республика Хакасия, г. Абакан, ул. Молодежная, д. 11,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банина Мари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9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основка Тандинский район Тувин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9-448-077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1053202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53, Алтайский край, г Барнаул, ул Юрина, 118А,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БАБАНИНА МАРИ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08178107501668028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баниной Марины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7:00Z</dcterms:created>
  <dc:creator>User1</dc:creator>
  <dc:description/>
  <cp:keywords/>
  <dc:language>en-US</dc:language>
  <cp:lastModifiedBy>User1</cp:lastModifiedBy>
  <dcterms:modified xsi:type="dcterms:W3CDTF">2023-09-11T05:50:00Z</dcterms:modified>
  <cp:revision>7</cp:revision>
  <dc:subject/>
  <dc:title/>
</cp:coreProperties>
</file>