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65315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6.10.2023 11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Турсункулов  Олимжон Баки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55010195631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Червонцев Роман Александ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Омской области, дело о банкротстве А46-3139/2021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Омской области Решение от 24.11.2021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Автомобиль грузовой тягач седельный Sсаniа Р114Gа4Х2Nа340, VIN 9BSP4X20003616681, Год 2007, Номер двигателя 8097853, Объем двигателя 10 640 куб.см., Мощность 340 л. с. / 250 кВт, Дизельный, Цвет Красный и  Полуприцеп с бортовой платформой Кроне Sdp27, VINWKESDP27011265557, Год 2002, Цвет Синий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1.09.2023 г. и заканчивается 13.10.2023 г. в 18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Для участия претенденты (потенциальные покупатели) должны пройти регистрацию на электронной площадке и подать заявку на участие в торгах, а также оплатить задаток. Регистрация на электронной площадке осуществляется без взимания платы. Для участия в открытых торгах заявитель представляет оператору электронной площадки заявку на участие в открытых торгах в форме электронного документа, подписанного электронной цифровой подписью заявителя. Заявка на участие в торгах должна соответствовать требованиям, установленным Законом о банкротстве, Приказом № 495, настоящим Положением, а также требованиям, указанным в сообщении о проведении торгов. Заявка на участие в торгах составляется в произвольной форме на русском языке и должна содержать указанные в сообщении о проведении торгов следующие сведения: наименование, организационно-правовая форма, место нахождения, почтовый адрес заявителя (для юридического лица); фамилия, имя, отчество, паспортные данные, сведения о месте жительства заявителя (для физического лица); номер контактного телефона, адрес электронной почты заявителя;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; сведения об участии в капитале заявителя Арбитражного управляющего, а также саморегулируемой организации арбитражных управляющих, членом или руководителем которой является Арбитражный управляющий. К заявке на участие в торгах должны прилагаться копии следующих документов: выписка из единого государственного реестра юридических лиц (для юридического лица); выписка из единого государственного реестра индивидуальных предпринимателей (для индивидуального предпринимателя); документы, удостоверяющие личность (для физического лица);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31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Направление Заявителем задатка на счета, указанные в сообщении о проведении торгов, считается акцептом размещенного на электронной площадке договора о задатке. Размер задатка для участия в торгах составляет 10% от начальной цены лота. Указанные суммы задатков должны быть зачислены на счет, указанный Организатором торгов, не позднее последнего дня приема заявок на участие в торгах. Подтверждением поступления суммы задатка на счет, указанный в настоящем пункте Предложения является выписка с указанного расчетного счета, предоставляемая Банком. Сроки возврата Задатка, внесенного Претендентом: В случае, если Претендент не будет допущен к участию в Торгах, Организатор Торгов обязуется возвратить сумму Задатка в течение 5 (пяти) рабочих дней. В случае отзыва Претендентом заявки на участие в Торгах до момента принятия заявки, Организатор Торгов обязуется возвратить сумму Задатка в течение 5 (пяти) рабочих дней. В случае признания Торгов несостоявшимися Организатор Торгов обязуется возвратить сумму Задатка в течение 5 (пяти) рабочих дней со дня подписания протокола о признании Торгов несостоявшимися. В случае отмены Торгов Организатор Торгов обязуется возвратить сумму Задатка в течение 5 (пяти) рабочих дней со дня принятия Организатором Торгов решения об отмене Торгов. В случае непредоставления в заявке на участие в торгах участником торгов реквизитов для возврата задатка возврат осуществляется в течение 5 (пяти) рабочих дней с момента получения реквизитов от участника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счет 40817810138046967288 банк: ПАО "Сбербанк" Кор/сч 30101810400000000225, БИК 044525225, Получатель: Турсункулов Олимжон Бакиевич. Назначение платежа: "Перечисление задатка для участия в торгах по продаже имущества Турсункулова Олимжона Бакиевича, лот № 1".?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3 15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57 5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Торги проводятся путем повышения начальной цены продажи на величину, кратную величине «шага аукциона». Оператор электронной площадки проводит торги в соответствии с Порядком проведения открытых торгов в электронной форме при продаже Имущества (предприятия) Должников в ходе процедур, применяемых в деле о банкротстве, являющимся Приложением 1 к Приказу № 495. Победителем открытых торгов признается участник торгов, предложивший наиболее высокую цену. Если к участию в торгах был допущен только один участник, предложение которого о цене Имущества не ниже начальной цены продажи Имущества, договор купли-продажи Имущества заключается Арбитражным управляющим с этим участником торгов в соответствии с представленным им предложением о цене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день проведения торгов на сайте площадки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5 (пяти) рабочих дней с даты подписания протокола о результатах торгов Арбитражный управляющий направляет победителю торгов предложение заключить договор купли-продажи Имущества с приложением проекта договора в соответствии с представленным победителем торгов предложением о цене Имущества. Обязательными условиями договора купли-продажи Имущества являются: сведения об Имуществе, его составе, характеристиках, описание Имущества; цена продажи Имущества; указание на наличие/отсутствие каких-либо обременений в отношении Имущества; порядок и срок передачи Имущества покупателю; иные предусмотренные законодательством Российской Федерации условия. Задаток, внесенный покупателем при подаче заявки на участие в торгах, засчитывается в счет исполнения обязательств по оплате общей цены Имущества. Передача Имущества покупателю осуществляются только после полной оплаты покупателем цены Имущества. Победитель торгов в течение 5 (пяти) рабочих дней с даты получения предложения Арбитражного управляющего о заключении договора купли-продажи обязан подписать договор купли-продажи Имущества. В целях настоящего Порядка датой получения предложения о заключении договора купли-продажи победителем торгов считается срок не позднее 10 (десяти) рабочих дней с даты направления Арбитражным управляющим предложения о заключении договора купли-продажи победителю торгов. В случае отказа или уклонения победителя торгов от подписания указанного договора, внесенный задаток ему не возвращается. В этом случае Арбитражный управляющий обязан предложить заключить договор купли-продажи Имущества участнику торгов, которым предложена наиболее высокая цена Имущества по сравнению с ценой, предложенной другими участниками торгов, за исключением победителя торгов. Передача Имущества Арбитражным управляющим и принятие его покупателем осуществляются по передаточному акту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купатель обязан полностью оплатить приобретаемый Имущество в срок не позднее 30 (тридцати) рабочих дней с даты подписания договора купли - продаж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Червонцев Роман Александр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550607727963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142172, г. Москва, г. Щербинка, ул. Пушкинская, д.3, кв.51, тел. +79850232313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Utorgi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8.09.2023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23-09-08T17:30:00Z</dcterms:modified>
  <cp:revision>14</cp:revision>
  <dc:subject/>
  <dc:title>3</dc:title>
</cp:coreProperties>
</file>