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09:00 - 0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ьянов Васи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727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1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3/800 доля в праве на жилой дом, дача, площадь: 234,7м?, кадастровый номер: 58:29:1006007:691, 1/16 доля в праве на земельный участок, площадь: 480м?, кадастровый номер: 58:29:1006007:176, категория земель: земли населенных пунктов; разрешенное использование: для индивидуальной жилой застрой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14 02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81 917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49 814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17 711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5 608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53 505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1 402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 000.00 руб.) - 0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8:06:00Z</dcterms:modified>
  <cp:revision>14</cp:revision>
  <dc:subject/>
  <dc:title>3</dc:title>
</cp:coreProperties>
</file>