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Асер" w:date="2023-09-11T14:10:00Z">
        <w:r>
          <w:rPr>
            <w:b/>
            <w:bCs/>
          </w:rPr>
          <w:delText>_____________________</w:delText>
        </w:r>
      </w:del>
      <w:del w:id="1" w:author="Асер" w:date="2023-09-11T14:10:00Z">
        <w:r>
          <w:rPr>
            <w:b/>
            <w:color w:val="000000"/>
          </w:rPr>
          <w:delText xml:space="preserve">, </w:delText>
        </w:r>
      </w:del>
      <w:ins w:id="2" w:author="Асер" w:date="2023-09-11T14:10:00Z">
        <w:r>
          <w:rPr>
            <w:shd w:fill="FFFFFF" w:val="clear"/>
          </w:rPr>
          <w:t>Общества с ограниченной ответственностью «НСК Девелопмент» в лице Конкурсного управляющего Горбачевой Татьяны Альбертовны, действующей на основании Решения Арбитражного суда Новосибирской области по делу № А45-16420/2021 от 15.04.2022г. (резолютивная часть от 14.04.2022)</w:t>
        </w:r>
      </w:ins>
      <w:ins w:id="3" w:author="Асер" w:date="2023-09-11T14:10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4" w:author="Асер" w:date="2023-09-11T14:11:00Z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ins w:id="5" w:author="Асер" w:date="2023-09-11T14:11:00Z">
        <w:r>
          <w:rPr>
            <w:shd w:fill="FFFFFF" w:val="clear"/>
          </w:rPr>
          <w:t xml:space="preserve">Лот №1: Права требования ООО «НСК Девелопмент» (дебиторской задолженности) к Степанову Сергею Алексеевичу, в порядке привлечения к субсидиарной ответственности, общим номиналом 64 862 368,78 рублей. Начальная цена продажи 330 798,00 рублей, минимальная цена продажи 33 079,80 рублей.  </w:t>
        </w:r>
      </w:ins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shd w:fill="FFFFFF" w:val="clear"/>
          <w:ins w:id="8" w:author="Асер" w:date="2023-09-11T14:09:00Z"/>
        </w:rPr>
      </w:pPr>
      <w:ins w:id="6" w:author="Асер" w:date="2023-09-11T14:09:00Z">
        <w:r>
          <w:rPr/>
          <w:t>Конкурсный управляющий ООО «</w:t>
        </w:r>
      </w:ins>
      <w:ins w:id="7" w:author="Асер" w:date="2023-09-11T14:09:00Z">
        <w:r>
          <w:rPr>
            <w:shd w:fill="FFFFFF" w:val="clear"/>
          </w:rPr>
          <w:t xml:space="preserve">НСК Девелопмент» </w:t>
        </w:r>
      </w:ins>
    </w:p>
    <w:p>
      <w:pPr>
        <w:pStyle w:val="Normal"/>
        <w:ind w:firstLine="708"/>
        <w:rPr>
          <w:ins w:id="12" w:author="Асер" w:date="2023-09-11T14:09:00Z"/>
        </w:rPr>
      </w:pPr>
      <w:ins w:id="9" w:author="Асер" w:date="2023-09-11T14:09:00Z">
        <w:r>
          <w:rPr>
            <w:shd w:fill="FFFFFF" w:val="clear"/>
          </w:rPr>
          <w:t xml:space="preserve">ИНН 5406395373, ОГРН 1075406016069, КПП </w:t>
        </w:r>
      </w:ins>
      <w:ins w:id="10" w:author="Асер" w:date="2023-09-11T14:09:00Z">
        <w:r>
          <w:rPr>
            <w:color w:val="000000"/>
            <w:shd w:fill="FFFFFF" w:val="clear"/>
          </w:rPr>
          <w:t>540501001</w:t>
        </w:r>
      </w:ins>
      <w:ins w:id="11" w:author="Асер" w:date="2023-09-11T14:09:00Z">
        <w:r>
          <w:rPr/>
          <w:t xml:space="preserve">, </w:t>
        </w:r>
      </w:ins>
    </w:p>
    <w:p>
      <w:pPr>
        <w:pStyle w:val="Normal"/>
        <w:ind w:firstLine="708"/>
        <w:rPr>
          <w:shd w:fill="FFFFFF" w:val="clear"/>
          <w:ins w:id="15" w:author="Асер" w:date="2023-09-11T14:09:00Z"/>
        </w:rPr>
      </w:pPr>
      <w:ins w:id="13" w:author="Асер" w:date="2023-09-11T14:09:00Z">
        <w:r>
          <w:rPr/>
          <w:t xml:space="preserve">адрес: </w:t>
        </w:r>
      </w:ins>
      <w:ins w:id="14" w:author="Асер" w:date="2023-09-11T14:09:00Z">
        <w:r>
          <w:rPr>
            <w:shd w:fill="FFFFFF" w:val="clear"/>
          </w:rPr>
          <w:t xml:space="preserve">630039, Новосибирская обл., г. Новосибирск, </w:t>
        </w:r>
      </w:ins>
    </w:p>
    <w:p>
      <w:pPr>
        <w:pStyle w:val="Normal"/>
        <w:ind w:firstLine="708"/>
        <w:rPr>
          <w:shd w:fill="FFFFFF" w:val="clear"/>
          <w:ins w:id="17" w:author="Асер" w:date="2023-09-11T14:09:00Z"/>
        </w:rPr>
      </w:pPr>
      <w:ins w:id="16" w:author="Асер" w:date="2023-09-11T14:09:00Z">
        <w:r>
          <w:rPr>
            <w:shd w:fill="FFFFFF" w:val="clear"/>
          </w:rPr>
          <w:t>ул. Добролюбова, д. 162/1, оф. 16</w:t>
        </w:r>
      </w:ins>
    </w:p>
    <w:p>
      <w:pPr>
        <w:pStyle w:val="Normal"/>
        <w:ind w:firstLine="708"/>
        <w:rPr>
          <w:b/>
          <w:b/>
          <w:color w:val="000000"/>
          <w:ins w:id="19" w:author="Асер" w:date="2023-09-11T14:09:00Z"/>
        </w:rPr>
      </w:pPr>
      <w:ins w:id="18" w:author="Асер" w:date="2023-09-11T14:09:00Z">
        <w:r>
          <w:rPr>
            <w:b/>
            <w:color w:val="000000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ins w:id="22" w:author="Асер" w:date="2023-09-11T14:09:00Z"/>
        </w:rPr>
      </w:pPr>
      <w:ins w:id="20" w:author="Асер" w:date="2023-09-11T14:09:00Z">
        <w:r>
          <w:rPr>
            <w:b/>
            <w:bCs/>
            <w:color w:val="000000"/>
          </w:rPr>
          <w:t xml:space="preserve">  </w:t>
        </w:r>
      </w:ins>
      <w:ins w:id="21" w:author="Асер" w:date="2023-09-11T14:09:00Z">
        <w:r>
          <w:rPr>
            <w:b/>
            <w:bCs/>
            <w:color w:val="000000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ind w:firstLine="708"/>
        <w:rPr>
          <w:b/>
          <w:b/>
          <w:color w:val="000000"/>
          <w:del w:id="26" w:author="Асер" w:date="2023-09-11T14:09:00Z"/>
        </w:rPr>
      </w:pPr>
      <w:ins w:id="23" w:author="Асер" w:date="2023-09-11T14:09:00Z">
        <w:r>
          <w:rPr>
            <w:color w:val="000000"/>
          </w:rPr>
          <w:t xml:space="preserve">_____________________/ </w:t>
        </w:r>
      </w:ins>
      <w:ins w:id="24" w:author="Асер" w:date="2023-09-11T14:09:00Z">
        <w:r>
          <w:rPr/>
          <w:t>Горбачева Т.А.</w:t>
        </w:r>
      </w:ins>
      <w:ins w:id="25" w:author="Асер" w:date="2023-09-11T14:09:00Z">
        <w:r>
          <w:rPr>
            <w:color w:val="000000"/>
          </w:rPr>
          <w:t>/</w:t>
          <w:tab/>
        </w:r>
      </w:ins>
    </w:p>
    <w:p>
      <w:pPr>
        <w:pStyle w:val="Normal"/>
        <w:ind w:firstLine="708"/>
        <w:rPr>
          <w:b/>
          <w:b/>
          <w:color w:val="000000"/>
          <w:del w:id="28" w:author="Асер" w:date="2023-09-11T14:09:00Z"/>
        </w:rPr>
      </w:pPr>
      <w:del w:id="27" w:author="Асер" w:date="2023-09-11T14:09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bCs/>
          <w:color w:val="000000"/>
          <w:del w:id="31" w:author="Асер" w:date="2023-09-11T14:09:00Z"/>
        </w:rPr>
      </w:pPr>
      <w:del w:id="29" w:author="Асер" w:date="2023-09-11T14:09:00Z">
        <w:r>
          <w:rPr>
            <w:b/>
            <w:bCs/>
            <w:color w:val="000000"/>
          </w:rPr>
          <w:delText xml:space="preserve">  </w:delText>
        </w:r>
      </w:del>
      <w:del w:id="30" w:author="Асер" w:date="2023-09-11T14:09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708"/>
        <w:rPr>
          <w:color w:val="000000"/>
        </w:rPr>
      </w:pPr>
      <w:del w:id="32" w:author="Асер" w:date="2023-09-11T14:09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Асер</cp:lastModifiedBy>
  <dcterms:modified xsi:type="dcterms:W3CDTF">2023-09-11T07:11:00Z</dcterms:modified>
  <cp:revision>3</cp:revision>
  <dc:subject/>
  <dc:title>Договор о задатке №____</dc:title>
</cp:coreProperties>
</file>