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Олег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3224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3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1,6м?, кадастровый номер: 02:64:010202:1089, земельный участок, площадь: 24м?, кадастровый номер: 02:64:010202:864, категория земель: земли населенных пунктов, разрешенное использование: для размещения и эксплуатации объектов автомобильного транспорта и объектов дорожного хозяйства, местоположение: Республика Башкортостан, г. Бирск, район электромеханического завода "Прогресс", пр.7, гараж 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8T07:20:00Z</dcterms:modified>
  <cp:revision>14</cp:revision>
  <dc:subject/>
  <dc:title>3</dc:title>
</cp:coreProperties>
</file>