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3 09:00 - 08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завин Ю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803799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4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80,9м?, адрес (местонахождение): Республика Мордовия, г Саранск, Октябрьский район, ул Лихачева, д 38, кв 48, категория земель: Жилое Помещение, кадастровый номер: 13:23:1101095:53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3 г. и заканчивается 0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3 015 000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2 562 7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2 110 50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 658 250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1 206 00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753 75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301 5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0 000.00 руб.) - 08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1T08:18:00Z</dcterms:modified>
  <cp:revision>14</cp:revision>
  <dc:subject/>
  <dc:title>3</dc:title>
</cp:coreProperties>
</file>