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0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23 10:00 - 05.12.2023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Инжиниринговый Центр Энергитического Оборудов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00041, г. Тула, ул. Лейтейзена, д. 2, офис 1/1, ОГРН 1047100329352, ИНН 71040459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хорова Елена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4920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Решение от 26.06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енный комплек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23 г. и заканчивается 05.12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средств, предусмотренных программно-аппаратным комплексом сайта электронной торговой площадки: http://www.lot-online.ru/, предо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 и 130 Закона о банкротстве и Порядком. Для участия в торгах заявитель, представляет оператору электронной площадки в электронной форме подписанный электронной подписью заявителя Договор о задатке и должен внести задаток в размере 20 (Двадцать) процентов от начальной цены продажи Имущества путем перечисления денежных средств на расчетный счет торговой площадки ТП «Российский Аукционный дом» в счет обеспечения оплаты Имущества. Задаток считается перечисленным своевременно, если он зачислен на счет, указанный в настоящем сообщении не позднее дня окончания приема заявок. Документом, подтверждающим поступление задатка на банковский счет, является выписка с данного сче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, представляет оператору электронной площадки в электронной форме подписанный электронной подписью заявителя Договор о задатке и должен внести задаток в размере 20 (Двадцать) процентов от цены продажи Имущества, на действующем периоде, путем перечисления денежных средств на расчетный счет торговой площадки ТП «Российский Аукционный дом» в счет обеспечения оплаты Имущества. Задаток считается перечисленным своевременно, если он зачислен на счет, указанный в настоящем сообщении не позднее дня окончания приема заявок. Документом, подтверждающим поступление задатка на банковский счет, является выписка с данного сче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чета АО «Российский аукционный дом» (ИНН 7838430413 , КПП 783801001) для внесения задатка для участия в торгах: р/с №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468 38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20 468 386.80 руб.) - 3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 в 0:0 (19 035 599.72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17 602 812.64 руб.) - 1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16 170 025.56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3 в 0:0 (14 737 238.48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3 в 0:0 (13 304 451.40 руб.) - 05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о продаже Имущества на торгах посредствам публичного предложения, при наличии поданных претендентами заявок на участие в торгах, производится в последний день периода действия цены продажи Имущества. Победителем признается участник, первым предоставивший предложение в действующем период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начала представления заявок на участие в торгах по продаже имущества посредством публичного предложения и предложений о цене имущества: 25.09.2023 г. 10.00 мск, с даты определения победителя торгов по продаже Имущества должника посредством публичного предложения прием заявок прекращается, а в случае отсутствия победителя дата и время окончания представления заявок и предложений о цене имущества: 05.12.2023 г. 16.00 ч. мс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заключить Договор купли-продажи Имущества, которое должно быть направлено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календарных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рохорова Елена Михайловна (ИНН 710304211930, КПП , адрес: г Тула, Новомосковское шоссе, д.4, оф.323, тел. +791094002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im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09-11T09:32:00Z</dcterms:modified>
  <cp:revision>15</cp:revision>
  <dc:subject/>
  <dc:title>3</dc:title>
</cp:coreProperties>
</file>