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10:00 - 2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ошкин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0202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афе-бара, площадью 754,5 кв.м., кадастровый номер 35:26:0205020:252 расположенное по адресу: Вологодская обл., Сокольский р-н, г. Сокол, ул. Коллективная, дом 20; земельный участок, площадью 2858 кв.м., кадастровый номер 35:26:0205010:62, расположенный по адресу: Вологодская обл., Сокольский р-н, г. Сокол, ул. Коллективная, д.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25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цены период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лошкин Евгений Борисович, р/с 40817810612000129138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2 000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1 900 0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1 800 00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 700 0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 600 000.00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1 500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–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9-11T09:41:00Z</dcterms:modified>
  <cp:revision>2</cp:revision>
  <dc:subject/>
  <dc:title>3</dc:title>
</cp:coreProperties>
</file>