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3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9.2023 15:00 - 23.10.2023 09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МЕГАПРОМ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19019, г. Москва, ул. Арбат, д. 1, подв. </w:t>
            </w:r>
            <w:r>
              <w:rPr>
                <w:sz w:val="28"/>
                <w:szCs w:val="28"/>
                <w:lang w:val="en-US"/>
              </w:rPr>
              <w:t>1, ком. 40, ОГРН 5147746100321, ИНН 77068141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ючников Максим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СРО «Дел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6959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10.1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задолженности к ODELBURG ESTATES LIMITED, Кипр (регистрационный № 317754), вытекающее из Договора от 08.09.2014 № 1П/0821-14-3-0 поручительства в размере 2 888 352 581,61руб. (в валютном эквиваленте 48 627 861,30 евро), из которых 2 886 148 430,72 подтверждены Решением арбитражного суда города Москвы от 02.07.2021, Определением Арбитражного суда города Москвы от 07.02.2023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23 г. и заканчивается 23.10.2023 г. в 09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, должна соответствовать требованиям ФЗ от 26.10.2002 №127-ФЗ «О несостоятельности (банкротстве)» и содержать следующие сведения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обязательства заявителя соблюдать требования, указанные в сообщении о проведении торгов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выписки из ЕГРЮЛ (для юридического лица), выписки из ЕГРИП (для индивидуального предпринимателя), документов, удостоверяющих личность (для физического лица), доказательства оплаты задатка для участия в торгах. Документы, прилагаемые к заявке, представляются в форме электронных документов, подписанных электронной цифровой подписью заявителя в соответствии с регламентом работы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перечисляется на расчетный счет оператора ЭТП, 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599 517 323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2 599 517 323.45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2 079 633 858.76 руб.) - 2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1 559 750 394.07 руб.) - 0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1 039 866 929.38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519 983 464.69 руб.) - 1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100 000.00 руб.) - 23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11:00 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условия заключения договора купли-продажи (далее - ДКП) с победителем торгов определяются действующим законодательств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КП - не позднее 30 дней с даты подписания ДК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ЛЮЧНИКОВ МАКСИМ ВЛАДИМИРОВИЧ (ИНН 772870030936, КПП , адрес: 117133, г Москва, ул Тёплый Стан, д. 27, кв. 1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(905)537495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luch8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59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3-09-11T11:59:00Z</dcterms:modified>
  <cp:revision>2</cp:revision>
  <dc:subject/>
  <dc:title>3</dc:title>
</cp:coreProperties>
</file>