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хин Игорь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900190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20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8 доля в праве на Земельный участок, площадь: 4 206 600м?, адрес (местонахождение): 457688, РОССИЯ, Челябинская обл, Верхнеуральский р-н, , п Томинский, разрешенное использование: Земли сельскохозяйственного использования, кадастровый номер: 74:06:0411002: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3 г. и заканчивается 18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1T09:07:00Z</dcterms:modified>
  <cp:revision>14</cp:revision>
  <dc:subject/>
  <dc:title>3</dc:title>
</cp:coreProperties>
</file>