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ымбал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700252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76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19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(м?): 1 411м?, адрес (местонахождение): 682973, Хабаровский край, Бикин г, Верхняя ул, дом № 25, категория земель: земли населенных пунктов, разрешенное использование: для индивидуальной жилой застройки, кадастровый номер: 27:19:0010226: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3 г. и заканчивается 1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2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1T07:17:00Z</dcterms:modified>
  <cp:revision>14</cp:revision>
  <dc:subject/>
  <dc:title>3</dc:title>
</cp:coreProperties>
</file>