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ьянов  Олег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01205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5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 NIVA , модель: CHEVROLET NIVA, VIN: X9L21230070157856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3 г. и заканчивается 18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1T10:55:00Z</dcterms:modified>
  <cp:revision>14</cp:revision>
  <dc:subject/>
  <dc:title>3</dc:title>
</cp:coreProperties>
</file>