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ахиева Люция Сахебетд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9080472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8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жилое, площадь: 36,1м?, кадастровый номер: 16:09:140101:152, земельный участок, площадь: 2026м?, кадастровый номер: 16:09:140101:45, категория земель: земли населенных пунктов, разрешенное использование: для ведения личного подсобного хозяй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3 г. и заканчивается 1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7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1T06:56:00Z</dcterms:modified>
  <cp:revision>14</cp:revision>
  <dc:subject/>
  <dc:title>3</dc:title>
</cp:coreProperties>
</file>