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3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ранов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0906104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ев Ив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5183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12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801 кв.м., назначение: Для садоводства, адрес (местонахождение): Россия, край Краснодарский, р-н Северский, СДТ Нива, уч. 225, кадастровый (условный) номер: 23:26:0105003:1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3 г. и заканчивается 17.10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Для участия в торгах Заявитель должен внести задаток в размере 10 (Десять) процентов от начальной цены продажи лота в счет обеспечения оплаты Имущества Должника на специальный банковский счет, указанный в информационном сообщении. 2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3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4. Задаток, внесенный победителем торгов, засчитывается в счет оплаты приобретаемого Имущества 5.Сумма задатка в полном объеме возвращается Претенденту путем перечисления денежных средств на его расчетный (лицевой) счет, указанный Претендентом в договоре о задатке, в следующих случаях и в следующие сроки: - отзыва Претендентом поданной заявки до момента приобретения им статуса участника торгов в течение 5 (Пяти) банковских дней с момента поступления уведомления об отзыве заявки; - снятия имущества по данному лоту с торгов - в течение 5 (Пяти) банковских дней со дня принятия решения об отмене торгов; - принятия Организатором торгов решения об отказе в допуске Претендента к участию в торгах - в течение 5 (Пяти) банковских дней если Претендент не исправил недостатки и в установленный срок не подал новую заявку на участие в торгах; - непризнания Претендента победителем торгов в течение 5 (Пяти) банковских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: лот № 1: в размере 10 % начальной цены продажи лота по следующим реквизитам: получатель Баранова Татьяна Николаевна, р/с 40817810350163207949, ПАО "Совкомбанк", БИК 045004763, к/с 30101810150040000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2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бедителем торгов признается участник торгов, предложивший наиболее высокую цену. 2. Организатор торгов рассматривает предложения участников торгов о цене имущества (предприятия) должника и определяет победителя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должника будут проведены в 11:00 часов по московскому времени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 течение 5 (пяти)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2. Оплата имущества - не позднее 30 дней со дня подписания договора купли-продажи 3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ев Иван Александрович (ИНН 230305011548, КПП , адрес: 350033, Краснодарский край, г. Краснодар, ул. Привокзальная площадь, д. 1, а/я 6426, тел. +7(918)03706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y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ev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Иван Баев</cp:lastModifiedBy>
  <cp:lastPrinted>2010-11-10T17:05:00Z</cp:lastPrinted>
  <dcterms:modified xsi:type="dcterms:W3CDTF">2023-09-11T13:45:00Z</dcterms:modified>
  <cp:revision>15</cp:revision>
  <dc:subject/>
  <dc:title>3</dc:title>
</cp:coreProperties>
</file>