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0:00 - 17.1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с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653, Республика Башкортостан, р-н Баймакский, ул. Автодорога Сибай-Кусеево 0,5 км, ОГРН 1130280012170, ИНН 02540136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6 (шести) объектов недвижимости  (- Земельный участок площадью 14 634 кв. м., кадастровый номер 02:06:021202:95, с расположенными на нем нежилыми зданиями и помещениями, в составе: - Нежилое здание (котельная) площадью 198,9 кв. м., кадастровый номер 02:06:021202:108, с движимым имуществом, неразрывно связанным с нежилым зданием: Бойлер на древесных отходах СТ-М, Коллектор, Топливный склад, Трансформаторная подстанция 10кВ (ТП-3- 1000кВА) с кабелем 10кВ длиной 125м (АББЛ 3*150); - Нежилое здание (две сушильных камеры) площадью 229,8 кв. м., кадастровый номер 02:06:021202:109, с движимым имуществом, неразрывно связанным с нежилым зданием: Сушильная камера TDW 150-1 и Сушильная камера TDW 150-2; - Нежилое здание (две сушильных камеры) площадью 229,8 кв. м., кадастровый номер 02:06:021202:107, с движимым имуществом, неразрывно связанным с нежилым зданием: Сушильная камера TDW 150-3 и Сушильная камера TDW 150-4; - Нежилое помещение (производственный цех) площадью 982,5 кв. м., кадастровый номер 02:06:021202:112, с движимым имуществом, неразрывно связанным с нежилым зданием: Приточная установка наборная № 1, Приточная установка наборная № 2, "СКМ" Шпиндель на FC-07 левый, Система аспирации (1/2 часть общей системы аспирации), Ворота; - Нежилое помещение (производственный цех) площадью 968,9 кв. м., кадастровый номер 02:06:021202:111, с движимым имуществом, неразрывно связанным с нежилым зданием: Приточная установка наборная № 3, Система аспирации (1/2 часть общей системы аспирации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17.1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едложение о цене имущества оформляется в форме электронного документа, подается оператору торговой площадки – ОАО «Российский аукционный дом» в соответствии с Регламентом системы электронных торгов ОАО «Российский аукционный дом».  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с датой получения выписки не ранее даты опубликования настоящего сообщения;             - выписка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Изменение заявки осуществляется путем отзыва поданной заявки и подачей новой заявки. При наличии двух и более заявок от одного лица ни одна из </w:t>
            </w:r>
            <w:r>
              <w:rPr>
                <w:sz w:val="28"/>
                <w:szCs w:val="28"/>
              </w:rPr>
              <w:t xml:space="preserve">заявок не рассматриваетс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% от начальной цены имущества каждого периода торгов, вносится заявителем не позднее последнего дня периода торгов, в котором подается заявка, в порядке, установленном договором о задатке, заключаемым заявителем с Оператором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355000036459 в СЕВЕРО-ЗАПАДНЫЙ БАНК ПАО СБЕРБАНК, к/с № 30101810500000000653, БИК 044030653, получатель: АО «Российский аукционный дом» (ИНН 7838430413, КПП 783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4 636 8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3 904 96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13 173 120.00 руб.) - 2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3 в 0:0 (12 441 28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11 709 44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0 977 6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245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9 513 920.00 руб.) - 1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3 в 0:0 (8 782 08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8 050 24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7 318 4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6 586 56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5 854 720.00 руб.) - 2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3 в 0:0 (5 122 88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 391 04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 659 200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2 927 36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 195 520.00 руб.) - 1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3 в 0:0 (1 463 68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31 840.00 руб.) - 1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в периоде торгов, по которому определяется участник и победитель торгов. Единственный участник периода торгов, предложивший цену не менее начальной цены продажи данного периода, обладает правами победителя торгов да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г Челябинск, ул Университетская Набережная, д 40, кв 6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3-09-12T08:49:00Z</dcterms:modified>
  <cp:revision>18</cp:revision>
  <dc:subject/>
  <dc:title>3</dc:title>
</cp:coreProperties>
</file>