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0330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26 доли в праве на Земельный участок, площадь: 2 696 400м?, адрес (местонахождение): Ульяновская область, р-н Цильнинский, МО "Елховоозерское сельское поселение", разрешенное использование: Земли сельскохозяйственного использования, кадастровый номер: 73:20:000000: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7:49:00Z</dcterms:modified>
  <cp:revision>14</cp:revision>
  <dc:subject/>
  <dc:title>3</dc:title>
</cp:coreProperties>
</file>