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3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лованова Марин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9032085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17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0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Саратовская область, г Энгельс, снт "Солнышко", уч. 168, общая площадь: 790 кв.м, категория земель: земли населенных пунктов, разрешенное использование: Для ведения гражданами садоводства и огородничества, кадастровый номер: 64:50:011207:18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3 г. и заканчивается 19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95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9 50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975.2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2T06:31:00Z</dcterms:modified>
  <cp:revision>14</cp:revision>
  <dc:subject/>
  <dc:title>3</dc:title>
</cp:coreProperties>
</file>