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БФГ-Кредит» (общество с ограниченной ответственностью) ("БФГ-Кредит" КБ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орода Москвы от 30 сентября 2016 г. по делу № А40-163846/2016-66-2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2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3-06-01T09:08:00Z</dcterms:modified>
  <cp:revision>3</cp:revision>
  <dc:subject/>
  <dc:title>ДОГОВОР №2</dc:title>
</cp:coreProperties>
</file>