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котников Юр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473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2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1 000 кв.м.(10,1 Га) 1/4 доли в праве на Земельный участок, площадь: 22900561 кв.м., адрес (местонахождение): Пермский край, Кунгурский р-н, , с Зарубино, "Совет", КП, категория земель: земли сельскохозяйственного назначения, разрешенное использование: для иных видов сельскохозяйственного использования, кадастровый номер: 59:24:0000000:1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2T09:29:00Z</dcterms:modified>
  <cp:revision>14</cp:revision>
  <dc:subject/>
  <dc:title>3</dc:title>
</cp:coreProperties>
</file>