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2:00 - 10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рытый ТОК, площадью 1662 кв.м.,    КН: 61:02:0030103:354; - крытый ТОК, площадью 5691,1 кв.м   КН: 61:02:0030103:326; - весовая, площадью 11 кв.м., КН: 61:02:0030103:339; - станция технического обслуживания №2, площадью 110,8 кв.м., КН: 61:02:0030103:349; - бригадный дом, площадью 167,7 кв.м., КН61:02:0030103:342.  - право аренды земельного участка, занятого объектами, общей площадью 65700,00 кв.м., с КН 61:02:600002:0229, расположенного по адресу: Ростовская область, Аксайский район, станица Грушев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административное здание, пл. 904 кв.м., КН: 61:02:0030103:338; - право аренды земельного участка, занятого объектом, пл. 1 197,3 кв.м., КН:  61:02:030106:0041. адрес: Ростовская область, Аксайский район, станица Грушевская, ул. Советская, 2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,191000 м2,  Республика Ингушетия, г.Карабулак                                                        КН 06:03:0000001:34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ия в АО "Дальневосточная соевая компания - Росагроснаб"-1 530 шт., ООО "Росагроснаб - Тюмень" -70%,  ООО "Росагроснаб - Адыгея" -80%,  ООО РУСПРОДМАШ - 0%, ООО УК «Агропромпарк Ставрово» - 52 %,  ООО "УПХ "Ставровское" - 95,6%,  АО "Читарегион ОПР" – 1 шт. Право требования на краткосрочные долговые обязательства , дебиторская задолженность. Перечень дебиторов:  ООО "АгроПартнер", ООО "Агрофирма "Подберезье", ОАО "Газпром газораспределение  Ростов-на-Дону", АО "Дагагроснаб", ООО "Морской порт Новая Советская Гавань", Никитин Николай Владимирович, ПАО "Оренбургагроснабехсервис", ОАО "Петушинская база снабжения", ЗАО "Рабочий",  ООО "Росагроснаб - Аксай", ООО "Росагроснаб - Тюмень", ООО "Сатурн", ООО "Северагропромснаб", ООО Управляющая компания "Агропомпарк Ставрово", Шершунов Александр Иванович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0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491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7 00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4 30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1 60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8 90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 20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 50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80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8 10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 00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 10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 20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 30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5 40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 50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 60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70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6 00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3 40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0 80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8 20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5 60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 000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40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 80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4 491 249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3 042 124.1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1 592 999.2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143 874.3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8 694 749.4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7 245 624.5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 796 499.6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 347 374.7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2 898 249.8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449 124.90 руб.) - 1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заявок на кажд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13:12:00Z</dcterms:modified>
  <cp:revision>14</cp:revision>
  <dc:subject/>
  <dc:title>3</dc:title>
</cp:coreProperties>
</file>