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3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мак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16001108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02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0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Республика Бурятия, р-н Прибайкальский, с Ильинка, пер Строительный, уч 12г, общая площадь: 1200 кв.м, категория земель: земли населенных пунктов,разрешенное использование: для индивидуальной жилой застройки , кадастровый номер: 03:16:120136: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3 г. и заканчивается 18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57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7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85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1T12:56:00Z</dcterms:modified>
  <cp:revision>14</cp:revision>
  <dc:subject/>
  <dc:title>3</dc:title>
</cp:coreProperties>
</file>