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хметова Сауле Куаншк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001008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5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2 доля в праве на земельный участок, площадь: 4 687 500м?, адрес (местонахождение): 461551, Оренбургская обл, Акбулакский р-н, колхоз Искра, разрешенное использование: Земли сельскохозяйственного использования, кадастровый номер: 56:03:0000000:1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7:34:00Z</dcterms:modified>
  <cp:revision>14</cp:revision>
  <dc:subject/>
  <dc:title>3</dc:title>
</cp:coreProperties>
</file>