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 - 02.12.2023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юга Юрий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466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6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право требования к ООО «Агро-Жизнь» (ИНН 2310118101) в размере 13 912 889,00руб. – начальная цена 12 521 600,10руб. Вышеуказанная задолженность включена в реестр требований кредиторов ООО «Агро-Жизнь» (ИНН 2310118101) определением Арбитражного суда города Санкт-Петербурга и Ленинградской области по делу № А56-80494/2014 от 31.12.2015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02.12.202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личина снижения начальной цены - 10% от начальной цены, на последнем этапе 5% от начальной цены; срок, по истечении которого снижается цена составляет 5 календарных дней. Цена отсечения 5% от цены продажи имущества посредством публичного предложения; прием заявок с 00-00 09.10.2023г. до 23-45 02.12.2023г. на сайте ЭТП; задаток - 10% от начальной цены на периоде должен поступить до окончания периода в котором подана заявка: получатель –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 должен поступить до окончания периода в котором подана заявка: получатель –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Полюга Юрий Семенович, ИНН 230600466969, КРАСНОДАРСКОЕ ОТДЕЛЕНИЕ N8619 ПАО СБЕРБАНК, БИК 040349602, Кор/сч 30101810100000000602, р/с 423018101300000283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21 6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2 521 600.1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1 269 440.09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0 017 280.08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8 765 120.07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7 512 960.06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6 260 800.05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5 008 640.04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 756 480.03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 в 0:0 (2 504 320.02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 252 160.01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26 080.01 руб.) - 02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г. в 10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 по реквизитам: получатель – Полюга Юрий Семенович, ИНН 230600466969, КРАСНОДАРСКОЕ ОТДЕЛЕНИЕ N8619 ПАО СБЕРБАНК, БИК 040349602, Кор/сч 30101810100000000602, р/с 40817810430007717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Ейский р-н, г Ейск, ул Ростовская, д 71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13:02:00Z</dcterms:modified>
  <cp:revision>14</cp:revision>
  <dc:subject/>
  <dc:title>3</dc:title>
</cp:coreProperties>
</file>