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4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9.2023 12:00 - 28.09.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ОЛОГУБ СЕРГЕЙ ВЛАДИМИРОВИЧ, </w:t>
            </w:r>
          </w:p>
          <w:p>
            <w:pPr>
              <w:pStyle w:val="Normal"/>
              <w:ind w:firstLine="290"/>
              <w:jc w:val="both"/>
              <w:rPr/>
            </w:pPr>
            <w:r>
              <w:rPr>
                <w:sz w:val="28"/>
                <w:szCs w:val="28"/>
              </w:rPr>
              <w:t>, ОГРН , ИНН 7111099095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ислицына Инна Алекс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6282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Определение Арбитражного суда  от 06.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Земельный участок, Назначение: для индивидуального жилищного строительства, Кадастровый номер: 50:21:0010138:46; Площадь: 2100 кв. м., Вид разрешенного использования объекта недвижимости: Земли населенных пунктов, Адрес объекта: установлено относительно ориентира, расположенного в границах участка. Почтовый адрес ориентира: обл. Московская, р-н Ленинский, г. Видное, ул. Вокзальная, уч. №50/7. Ограничение прав и обременение объекта недвижимости: Арест, дата государственной регистрации: 02.06.2023, номер государственной регистрации: 50:21:0010138:46-50/215/2023-5, Основание государственной регистрации: Постановление о наложении ареста на имущество, № 1-357/2023, выдан 18.05.2023, Подольский городской суд Московской области; Запрещение регистрации- дата государственной регистрации: 13.03.2017, номер государственной регистрации: 50:21:0010138:46-50/021/2017-2, основание государственной регистрации: Постановление о запрете регистрационных действий в отношении объектов недвижимого имущества, № 992/17/50049-ИП, выдан 02.03.2017, ИОВИП № 2 УФССП России по Московской области; Арест- дата государственной регистрации: 09.02.2017, номер государственной регистрации: 50:21:0010138:46-50/021/2017-1, Основание государственной регистрации: Определение Останкинского районного суда г.Москвы,  выдан 19.01.2017   - Здание, Назначение: жилой дом, Кадастровый номер: 50:21:0010139:269, Площадь: 587, 6 кв.м.; Адрес: Московская область, Ленинский район, г. Видное, ул. Вокзальная, д. 54. Ограничение прав и обременение объекта недвижимости: Арест, дата государственной регистрации: 02.06.2023, номер государственной регистрации: 50:21:0010139:269-50/215/2023-6, Основание государственной регистрации: Постановление о наложении ареста на имущество, № 1-357/2023, выдан 18.05.2023, Подольский городской суд Московской области; Запрещение регистрации, дата государственной регистрации: 27.03.2017, номер государственной регистрации: 50:21:0010139:269-50/021/2017-3, Основание государственной регист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23 г. и заканчивается 28.09.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s://catalog.lot-online.ru/, оформляются в форме электронного документа, составляются в произвольной форме на русском языке и должны соответствовать: п.11 ст. 110 ФЗ №127 "О несостоятельности (банкротстве)", Приказу МЭРТ №495 от 23.07.15 г., Положению о порядке реализации имущества должника, утвержденное Определением арбитражного суда Московской области от 21.04.2020г, изменению № 1 к положению о порядке, сроках и условиях продажи имущества должника, утвержденному Определением Арбитражного суда Московской области 21.04.2020г. по делу № А41-62824/2017, изменению № 5 к положению о порядке, сроках и условиях продажи имущества должника, утвержденному Определением Арбитражного суда Московской области 06.06.2023г. по делу № А41-62824/2017, документации по торгам и настоящей публикации. Прилагаемые к заявке документы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должен поступить до окончания периода снижения цены на специальный счет ЭТП: АО «Российский аукционный дом» (ИНН 7838430413, КПП 783801001): р/с № 40702810355000036459 в СЕВЕРО-ЗАПАДНЫЙ БАНК ПАО СБЕРБАНК, БИК 044030653, к/с 30101810500000000653. Условия  возврата задатка  указаны в договоре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счет ЭТП: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39 9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9.2023 в 0:0 (39 984 000.00 руб.) - 18.09.2023;</w:t>
            </w:r>
          </w:p>
          <w:p>
            <w:pPr>
              <w:pStyle w:val="Normal"/>
              <w:ind w:firstLine="290"/>
              <w:jc w:val="both"/>
              <w:rPr>
                <w:color w:val="000000"/>
                <w:sz w:val="28"/>
                <w:szCs w:val="28"/>
              </w:rPr>
            </w:pPr>
            <w:r>
              <w:rPr>
                <w:color w:val="000000"/>
                <w:sz w:val="28"/>
                <w:szCs w:val="28"/>
              </w:rPr>
              <w:t>19.09.2023 в 0:0 (39 032 000.00 руб.) - 23.09.2023;</w:t>
            </w:r>
          </w:p>
          <w:p>
            <w:pPr>
              <w:pStyle w:val="Normal"/>
              <w:ind w:firstLine="290"/>
              <w:jc w:val="both"/>
              <w:rPr>
                <w:color w:val="000000"/>
                <w:sz w:val="28"/>
                <w:szCs w:val="28"/>
              </w:rPr>
            </w:pPr>
            <w:r>
              <w:rPr>
                <w:color w:val="000000"/>
                <w:sz w:val="28"/>
                <w:szCs w:val="28"/>
              </w:rPr>
              <w:t>24.09.2023 в 0:0 (38 080 000.00 руб.) - 28.09.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регистрированная заявка на участие в торгах в форме публичного предложения является поступившим продавцу предложением (офертой) претендента, выражающим его намерение заключить с продавцом договор купли-продажи имущества по предложенной претендентом цене приобретения. 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их проведения в день подведения результатов торгов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выставляемое на торги, принадлежит Сологубу С.В. на праве общей долевой собственности.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реализуемого имущества предложение приобрести имущество по цене, предложенной победителем торгов, и заключить договор купли-продажи имущества с приложением проекта данного договора. В случае отказа в письменной форме сособственника от преимущественного права покупки имущества или отсутствия волеизъявления сособственника в течение месяца, в течение 1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 даты подписания договора купли-продажи по реквизитам должника: Банк получателя: Доп. офис №9038/0388 ПАО Сбербанк, Кор/счет банка: 30101810400000000225, БИК банка: 044525225, Счет получателя: 40817810238051734869, Ф.И.О. получателя: Сологуб Сергей Владимирович, ИНН: 7111099095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ислицына Инна Алексеевна (ИНН 772394481344, КПП , адрес: Московская обл, г Мытищи, Ярославское шоссе, д 111 к 1А, кв 53, тел. 898584131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elo</w:t>
              </w:r>
              <w:r>
                <w:rPr>
                  <w:rStyle w:val="InternetLink"/>
                  <w:rFonts w:cs="Times New Roman" w:ascii="Times New Roman" w:hAnsi="Times New Roman"/>
                  <w:color w:val="000000"/>
                  <w:sz w:val="28"/>
                  <w:szCs w:val="28"/>
                </w:rPr>
                <w:t>7778</w:t>
              </w:r>
              <w:r>
                <w:rPr>
                  <w:rStyle w:val="InternetLink"/>
                  <w:rFonts w:cs="Times New Roman" w:ascii="Times New Roman" w:hAnsi="Times New Roman"/>
                  <w:color w:val="000000"/>
                  <w:sz w:val="28"/>
                  <w:szCs w:val="28"/>
                  <w:lang w:val="en-US"/>
                </w:rPr>
                <w:t>i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51:00Z</dcterms:created>
  <dc:creator>Просвирницына Рина</dc:creator>
  <dc:description/>
  <cp:keywords/>
  <dc:language>en-US</dc:language>
  <cp:lastModifiedBy>Inna</cp:lastModifiedBy>
  <cp:lastPrinted>2010-11-10T17:05:00Z</cp:lastPrinted>
  <dcterms:modified xsi:type="dcterms:W3CDTF">2023-09-12T14:51:00Z</dcterms:modified>
  <cp:revision>2</cp:revision>
  <dc:subject/>
  <dc:title>3</dc:title>
</cp:coreProperties>
</file>