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тимова Гульзайда Макуш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1523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7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5 доля в праве на Земельный участок, площадь: 1 900 000м?, адрес (местонахождение): Енотаевский район,степная зона, 5,4 км, юго-западнее с. Ленино, категория земель: Земли сельскохозяйственного назначения- для с/х производства , разрешенное использование: Земли сельскохозяйственного использования, кадастровый номер: 30:03:130503: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5 доля в праве на Земельный участок, площадь: 375 001м?, адрес (местонахождение): Астраханская обл, Енотавеский р-н, участок "Золотой бугор", фрегат 2,5 км, западнее с. Ленино, категория земель: Земли с[/х назначения - для с/х производства , разрешенное использование: Земли сельскохозяйственного использования, кадастровый номер: 30:03:130501:1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5 доля в праве на Земельный участок, площадь: 483 001м?, адрес (местонахождение): Астраханская обл, Енотаевский р-н, участок "Таргаков", 3,1 км. юго-восточнее с. Табун-Арал, категория земель: Земли с/х назчения - для с/х производства , разрешенное использование: Земли сельскохозяйственного использования, кадастровый номер: 30:03:130605: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5 доля в праве на Земельный участок, площадь: 460 000м?, адрес (местонахождение): Астраханская обл, Енотаевский р-н, 2,4 км. севернее с. Табун- Арал, категория земель: Земли с/х назначения - для с/х производства , разрешенное использование: Земли сельскохозяйственного использования, кадастровый номер: 30:03:130605: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3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35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33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6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34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11:33:00Z</dcterms:modified>
  <cp:revision>14</cp:revision>
  <dc:subject/>
  <dc:title>3</dc:title>
</cp:coreProperties>
</file>